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9865" cy="463994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135" cy="641286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458533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9:13Z</dcterms:created>
  <dc:creator>Administrator</dc:creator>
  <dc:description/>
  <dc:language>en-US</dc:language>
  <cp:lastModifiedBy>许昌建设工程项目管理有限公司:姚冰星</cp:lastModifiedBy>
  <dcterms:modified xsi:type="dcterms:W3CDTF">2023-01-05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6EC6B9FB743B08F85CF587DC687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