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440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1:16:41Z</dcterms:created>
  <dc:creator>ylxcq</dc:creator>
  <dc:description/>
  <dc:language>en-US</dc:language>
  <cp:lastModifiedBy>鄢陵县公共资源交易中心:梁宁</cp:lastModifiedBy>
  <dcterms:modified xsi:type="dcterms:W3CDTF">2023-01-03T01:1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447FFDF5045FAB93EFAE7D07F84C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