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附件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50"/>
        <w:gridCol w:w="1909"/>
        <w:gridCol w:w="1274"/>
      </w:tblGrid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移建设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万博科技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光迅网络技术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安丰建设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5:38Z</dcterms:created>
  <dc:creator>Administrator</dc:creator>
  <dc:description/>
  <dc:language>en-US</dc:language>
  <cp:lastModifiedBy>中元（翟国威）17739652987</cp:lastModifiedBy>
  <dcterms:modified xsi:type="dcterms:W3CDTF">2025-05-13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8373FB8940809899F36077D015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mOWFhODAwZTE1MjdmMjBjODAwYTk1YjE3MzNkMTkiLCJ1c2VySWQiOiIxNTkzMDY2ODk3In0=</vt:lpwstr>
  </property>
</Properties>
</file>