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采购资金分析平台建设配套硬件项目未成交企业排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4123"/>
        <w:gridCol w:w="2427"/>
        <w:gridCol w:w="1910"/>
      </w:tblGrid>
      <w:tr>
        <w:trPr>
          <w:trHeight w:val="616" w:hRule="atLeast"/>
        </w:trPr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价格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驻马店市科普办公用品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386500.00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飞扬电子科技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390000.00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2"/>
        <w:rPr>
          <w:rStyle w:val="Style14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22Z</dcterms:created>
  <dc:creator>Administrator</dc:creator>
  <dc:description/>
  <dc:language>en-US</dc:language>
  <cp:lastModifiedBy>Administrator</cp:lastModifiedBy>
  <dcterms:modified xsi:type="dcterms:W3CDTF">2024-11-07T06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FB6ABC614BAFA910FDD70DABBB97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