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53"/>
        <w:rPr>
          <w:rFonts w:ascii="黑体" w:hAnsi="黑体" w:eastAsia="黑体" w:cs="宋体"/>
          <w:b/>
          <w:b/>
          <w:kern w:val="0"/>
          <w:sz w:val="36"/>
          <w:szCs w:val="36"/>
        </w:rPr>
      </w:pPr>
      <w:r>
        <w:rPr>
          <w:rFonts w:ascii="黑体" w:hAnsi="黑体" w:cs="宋体" w:eastAsia="黑体"/>
          <w:b/>
          <w:bCs/>
          <w:kern w:val="0"/>
          <w:sz w:val="36"/>
          <w:szCs w:val="36"/>
        </w:rPr>
        <w:t>招</w:t>
      </w:r>
      <w:r>
        <w:rPr>
          <w:rFonts w:ascii="黑体" w:hAnsi="黑体" w:cs="宋体" w:eastAsia="黑体"/>
          <w:b/>
          <w:kern w:val="0"/>
          <w:sz w:val="36"/>
          <w:szCs w:val="36"/>
        </w:rPr>
        <w:t>标需求</w:t>
      </w:r>
    </w:p>
    <w:p>
      <w:pPr>
        <w:pStyle w:val="Normal"/>
        <w:widowControl/>
        <w:numPr>
          <w:ilvl w:val="0"/>
          <w:numId w:val="0"/>
        </w:numPr>
        <w:snapToGrid w:val="false"/>
        <w:spacing w:lineRule="auto" w:line="360"/>
        <w:jc w:val="left"/>
        <w:outlineLvl w:val="0"/>
        <w:rPr>
          <w:rFonts w:ascii="宋体" w:hAnsi="宋体" w:eastAsia="黑体" w:cs="宋体"/>
          <w:b/>
          <w:b/>
          <w:kern w:val="0"/>
          <w:sz w:val="24"/>
          <w:szCs w:val="36"/>
        </w:rPr>
      </w:pPr>
      <w:r>
        <w:rPr>
          <w:rFonts w:eastAsia="黑体" w:cs="宋体" w:ascii="宋体" w:hAnsi="宋体"/>
          <w:b/>
          <w:kern w:val="0"/>
          <w:sz w:val="24"/>
          <w:szCs w:val="36"/>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b/>
          <w:sz w:val="28"/>
          <w:szCs w:val="28"/>
        </w:rPr>
      </w:pPr>
      <w:r>
        <w:rPr>
          <w:rFonts w:ascii="黑体" w:hAnsi="黑体" w:cs="黑体" w:eastAsia="黑体"/>
          <w:b/>
          <w:sz w:val="28"/>
          <w:szCs w:val="28"/>
        </w:rPr>
        <w:t>项目名称：</w:t>
      </w:r>
      <w:r>
        <w:rPr>
          <w:rFonts w:ascii="黑体" w:hAnsi="黑体" w:cs="黑体" w:eastAsia="黑体"/>
          <w:b/>
          <w:color w:val="000000"/>
          <w:sz w:val="28"/>
          <w:szCs w:val="28"/>
          <w:lang w:val="en-US" w:eastAsia="zh-CN"/>
        </w:rPr>
        <w:t>驻马店市中医院保洁服务项目</w:t>
      </w:r>
    </w:p>
    <w:p>
      <w:pPr>
        <w:pStyle w:val="Normal"/>
        <w:ind w:firstLine="585"/>
        <w:rPr>
          <w:rFonts w:ascii="黑体" w:hAnsi="黑体" w:eastAsia="黑体" w:cs="黑体"/>
          <w:b/>
          <w:b/>
          <w:sz w:val="28"/>
          <w:szCs w:val="28"/>
          <w:lang w:val="en-US" w:eastAsia="zh-CN"/>
        </w:rPr>
      </w:pPr>
      <w:r>
        <w:rPr>
          <w:rFonts w:ascii="黑体" w:hAnsi="黑体" w:cs="黑体" w:eastAsia="黑体"/>
          <w:b/>
          <w:sz w:val="28"/>
          <w:szCs w:val="28"/>
        </w:rPr>
        <w:t>标包号：</w:t>
      </w:r>
      <w:r>
        <w:rPr>
          <w:rFonts w:eastAsia="黑体" w:cs="黑体" w:ascii="黑体" w:hAnsi="黑体"/>
          <w:b/>
          <w:sz w:val="28"/>
          <w:szCs w:val="28"/>
          <w:lang w:val="en-US" w:eastAsia="zh-CN"/>
        </w:rPr>
        <w:t>A</w:t>
      </w:r>
      <w:r>
        <w:rPr>
          <w:rFonts w:ascii="黑体" w:hAnsi="黑体" w:cs="黑体" w:eastAsia="黑体"/>
          <w:b/>
          <w:sz w:val="28"/>
          <w:szCs w:val="28"/>
          <w:lang w:val="en-US" w:eastAsia="zh-CN"/>
        </w:rPr>
        <w:t>包</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2"/>
        <w:jc w:val="both"/>
        <w:textAlignment w:val="auto"/>
        <w:rPr>
          <w:rFonts w:ascii="仿宋" w:hAnsi="仿宋" w:eastAsia="仿宋" w:cs="仿宋"/>
          <w:color w:val="000000"/>
          <w:kern w:val="0"/>
          <w:sz w:val="28"/>
          <w:szCs w:val="28"/>
          <w:lang w:val="en-US" w:eastAsia="zh-CN" w:bidi="ar"/>
        </w:rPr>
      </w:pPr>
      <w:r>
        <w:rPr>
          <w:rFonts w:ascii="黑体" w:hAnsi="黑体" w:cs="黑体" w:eastAsia="黑体"/>
          <w:b/>
          <w:sz w:val="28"/>
          <w:szCs w:val="28"/>
        </w:rPr>
        <w:t>项目介绍：</w:t>
      </w:r>
      <w:r>
        <w:rPr>
          <w:rFonts w:ascii="仿宋" w:hAnsi="仿宋" w:cs="仿宋" w:eastAsia="仿宋"/>
          <w:color w:val="000000"/>
          <w:kern w:val="0"/>
          <w:sz w:val="28"/>
          <w:szCs w:val="28"/>
          <w:lang w:val="en-US" w:eastAsia="zh-CN" w:bidi="ar"/>
        </w:rPr>
        <w:t>驻马店市中医院老院区及康复院区保洁服务（除妇儿病房综合楼及楼前的区域），</w:t>
      </w:r>
      <w:r>
        <w:rPr>
          <w:rFonts w:ascii="仿宋" w:hAnsi="仿宋" w:cs="仿宋" w:eastAsia="仿宋"/>
          <w:color w:val="000000"/>
          <w:kern w:val="0"/>
          <w:sz w:val="28"/>
          <w:szCs w:val="28"/>
          <w:lang w:val="en-US" w:eastAsia="zh-CN" w:bidi="ar"/>
        </w:rPr>
        <w:t>预算</w:t>
      </w:r>
      <w:r>
        <w:rPr>
          <w:rFonts w:eastAsia="仿宋" w:cs="仿宋" w:ascii="仿宋" w:hAnsi="仿宋"/>
          <w:color w:val="000000"/>
          <w:kern w:val="0"/>
          <w:sz w:val="28"/>
          <w:szCs w:val="28"/>
          <w:lang w:val="en-US" w:eastAsia="zh-CN" w:bidi="ar"/>
        </w:rPr>
        <w:t>242</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服务期</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总预算</w:t>
      </w:r>
      <w:r>
        <w:rPr>
          <w:rFonts w:eastAsia="仿宋" w:cs="仿宋" w:ascii="仿宋" w:hAnsi="仿宋"/>
          <w:color w:val="000000"/>
          <w:kern w:val="0"/>
          <w:sz w:val="28"/>
          <w:szCs w:val="28"/>
          <w:lang w:val="en-US" w:eastAsia="zh-CN" w:bidi="ar"/>
        </w:rPr>
        <w:t>726</w:t>
      </w:r>
      <w:r>
        <w:rPr>
          <w:rFonts w:ascii="仿宋" w:hAnsi="仿宋" w:cs="仿宋" w:eastAsia="仿宋"/>
          <w:color w:val="000000"/>
          <w:kern w:val="0"/>
          <w:sz w:val="28"/>
          <w:szCs w:val="28"/>
          <w:lang w:val="en-US" w:eastAsia="zh-CN" w:bidi="ar"/>
        </w:rPr>
        <w:t>万。</w:t>
      </w:r>
      <w:r>
        <w:rPr>
          <w:rFonts w:ascii="仿宋" w:hAnsi="仿宋" w:cs="仿宋" w:eastAsia="仿宋"/>
          <w:color w:val="000000"/>
          <w:kern w:val="0"/>
          <w:sz w:val="28"/>
          <w:szCs w:val="28"/>
          <w:lang w:val="en-US" w:eastAsia="zh-CN" w:bidi="ar"/>
        </w:rPr>
        <w:t>具体服务范围：外科楼</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层、外科楼南区</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内科楼东区</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内科楼西区</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老门诊楼</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层、急诊楼</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医技楼</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制剂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原医教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体检中心</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层、南康复院区（主楼</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西配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及整体院落）等院内外环境及其他杂务。</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黑体" w:hAnsi="黑体" w:eastAsia="黑体" w:cs="黑体"/>
          <w:b/>
          <w:b/>
          <w:sz w:val="28"/>
          <w:szCs w:val="28"/>
        </w:rPr>
      </w:pPr>
      <w:r>
        <w:rPr>
          <w:rFonts w:ascii="仿宋" w:hAnsi="仿宋" w:cs="仿宋" w:eastAsia="仿宋"/>
          <w:color w:val="000000"/>
          <w:kern w:val="0"/>
          <w:sz w:val="28"/>
          <w:szCs w:val="28"/>
          <w:lang w:val="en-US" w:eastAsia="zh-CN" w:bidi="ar"/>
        </w:rPr>
        <w:t>服务内容：保洁服务区域内的消毒、卫生清洁、保洁服务，电梯的操作、保洁、消毒，医疗垃圾和生活垃圾日产日清并及时外运垃圾中转站及医疗垃圾暂存间，做好医疗垃圾的回收、暂存、移交、记录、备查，</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地板打蜡养护，花木养护等工勤工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640"/>
        <w:jc w:val="both"/>
        <w:textAlignment w:val="auto"/>
        <w:rPr>
          <w:rFonts w:ascii="宋体" w:hAnsi="宋体" w:cs="宋体"/>
          <w:color w:val="000000"/>
          <w:kern w:val="0"/>
          <w:sz w:val="24"/>
        </w:rPr>
      </w:pPr>
      <w:r>
        <w:rPr>
          <w:rFonts w:ascii="宋体" w:hAnsi="宋体" w:cs="宋体" w:eastAsia="黑体"/>
          <w:b w:val="false"/>
          <w:bCs/>
          <w:color w:val="000000"/>
          <w:kern w:val="0"/>
          <w:sz w:val="24"/>
          <w:szCs w:val="32"/>
        </w:rPr>
        <w:t>一、服务技术需求</w:t>
      </w:r>
      <w:r>
        <w:rPr>
          <w:rFonts w:ascii="宋体" w:hAnsi="宋体" w:cs="宋体"/>
          <w:b w:val="false"/>
          <w:bCs/>
          <w:color w:val="000000"/>
          <w:kern w:val="0"/>
          <w:sz w:val="24"/>
          <w:szCs w:val="32"/>
        </w:rPr>
        <w:t xml:space="preserve">   </w:t>
      </w:r>
      <w:r>
        <w:rPr>
          <w:rFonts w:ascii="宋体" w:hAnsi="宋体" w:cs="宋体"/>
          <w:b w:val="false"/>
          <w:bCs/>
          <w:color w:val="000000"/>
          <w:kern w:val="0"/>
          <w:sz w:val="24"/>
        </w:rPr>
        <w:t xml:space="preserve"> </w:t>
      </w:r>
      <w:r>
        <w:rPr>
          <w:rFonts w:ascii="宋体" w:hAnsi="宋体" w:cs="宋体" w:eastAsia="Times New Roman"/>
          <w:color w:val="000000"/>
          <w:kern w:val="0"/>
          <w:sz w:val="24"/>
        </w:rPr>
        <w:t xml:space="preserve">            </w:t>
      </w:r>
    </w:p>
    <w:tbl>
      <w:tblPr>
        <w:tblW w:w="8755" w:type="dxa"/>
        <w:jc w:val="left"/>
        <w:tblInd w:w="0" w:type="dxa"/>
        <w:tblLayout w:type="fixed"/>
        <w:tblCellMar>
          <w:top w:w="0" w:type="dxa"/>
          <w:left w:w="108" w:type="dxa"/>
          <w:bottom w:w="0" w:type="dxa"/>
          <w:right w:w="108" w:type="dxa"/>
        </w:tblCellMar>
      </w:tblPr>
      <w:tblGrid>
        <w:gridCol w:w="817"/>
        <w:gridCol w:w="1418"/>
        <w:gridCol w:w="1494"/>
        <w:gridCol w:w="5026"/>
      </w:tblGrid>
      <w:tr>
        <w:trPr>
          <w:trHeight w:val="572" w:hRule="atLeast"/>
        </w:trPr>
        <w:tc>
          <w:tcPr>
            <w:tcW w:w="817"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418"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内容及主要服务要求</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项目负责人岗位职责及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制定本项目管理所需的各项规章制度，并监督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人员的编制计划安排及对员工进行业务培训和考核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负责检查员工仪容仪表和到岗情况，定期巡检、检查各项工作完成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严格遵守医院各项规章制度，服从医院管理部门的监督及相关科室有关人员的管理。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随时检查所辖范围各责任区的工作状况，及时调整各种工具及人力的配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制定节约用水、用电、延长设备使用寿命的措施，降低成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督促、指导工作人员做好安全保卫、防火、防水、防盗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负责与医院管理部门和科室进行沟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掌握并了解工作中存在问题，及时采取措施予以改进，听取和处理患者的投诉，确保各项工作的顺利开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熟练掌握消毒剂配制方法，熟悉清洁消毒原则，监督、指导保洁人员规范开展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每周组织召开一次工作会议，检查、总结本周工作，安排部署下周工作。</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保洁等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88</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一、保洁等人员岗位职责及服务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楼内区域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接受项目负责人的检查和指导，保质保量的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认真做好各科室的桌、椅和床的清洁消毒工作。增加高频接触物体表面清洁消毒频次，如：门把手、自助机表面、隔帘、发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收费窗口台面、鼠标、键盘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话、电脑及其他电器、仪器等物体表面使用消毒湿巾进行清洁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打扫门诊楼梯、走廊、扶手及门窗、墙面、地面的卫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清洁门诊大厅、卫生间、洗手间，并严格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及时按照溅洒处置流程处理病人的呕吐物、分泌物、排泄物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及时整理诊室的污物、垃圾。根据消毒要求及时处理，在下班前将医疗废物和生活垃圾分类打包整理，回收人员使用专用垃圾车转运。</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积极协助医院预防与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严格做到污染区、潜在污染区和清洁区不同的工作流程和标准进行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严格不同颜色布巾、地巾在不同区域或不同部位使用及用后规范处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病房内床单元、阳台、壁橱、附属物每日全面清洁消毒两次；出院床单元进行终末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负责区域内垃圾箱、扶梯、栏杆、装饰物等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负责区域内电梯的导引和电梯内的卫生清理以及消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负责妇儿病房综合楼地下室高低压配电室</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人员值班，值班人员要有高低压电工资格证书，执证上岗，定时巡查登记配电箱数据，如出现问题要立即向医院管理部门上报，不能出现误报、延报、瞒报的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负责医院病床的推送，制剂室药渣的清运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负责外科楼和妇儿大楼手术室、介入科病人的接送工作，供应室消毒物资的下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负责医院瓶装氧气、高纯液氮、二氧化碳的收、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外围楼宇周边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路面、广场、停车场、草坪、花坛内的垃圾巡回收集、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区域内座椅、坐凳、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标识标牌、设施设备等每日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积极协助医院预防、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负责院区内植被绿化的养护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三）中晚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中晚时间段内卫生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所辖区域进行不间断巡视，发现问题及时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人员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生活垃圾、医疗废物的回收、暂存、移交，各项记录完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区域医疗废物上午必须</w:t>
            </w:r>
            <w:r>
              <w:rPr>
                <w:rFonts w:eastAsia="仿宋" w:cs="仿宋" w:ascii="仿宋" w:hAnsi="仿宋"/>
                <w:color w:val="000000"/>
                <w:kern w:val="0"/>
                <w:sz w:val="28"/>
                <w:szCs w:val="28"/>
                <w:lang w:val="en-US" w:eastAsia="zh-CN" w:bidi="ar"/>
              </w:rPr>
              <w:t>7:30</w:t>
            </w:r>
            <w:r>
              <w:rPr>
                <w:rFonts w:ascii="仿宋" w:hAnsi="仿宋" w:cs="仿宋" w:eastAsia="仿宋"/>
                <w:color w:val="000000"/>
                <w:kern w:val="0"/>
                <w:sz w:val="28"/>
                <w:szCs w:val="28"/>
                <w:lang w:val="en-US" w:eastAsia="zh-CN" w:bidi="ar"/>
              </w:rPr>
              <w:t>前清理完成，下午必须</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前清理完成，具体根据医院情况调整。其它时间段巡视回收，并运送至指定垃圾站或暂存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一律用印有标记的黄色专用包装袋，与科室指定人员当面称重双方签字后转运存放至医疗废物暂存处，并清洗消毒回收车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五）采购人交办的其他保洁服务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病区内住院患者比科室原有床位超过</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以上时也必须确保科室环境卫生良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医院有重大活动和与本项目相关的突发事件时，中标公司接到通知后应立即做好工作安排，并严格按照医院计划实施，费用由中标公司承担。 </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二、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总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要求对区域内的卫生保洁等工作做到全覆盖。提供室内外清洁服务，特殊情况、手术室、急诊为</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保洁。除保洁人员外的人员要完成医院交办对应的各项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标方提供保洁质量考核办法、工作细则、操作流程，保洁服务固定人员数及人员主要简历情况、奖罚措施、保洁用具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熟练掌握消毒剂配制方法，熟悉清洁消毒原则，熟练应用和掌握各种保洁工具和设备，妥善保管好各种保洁工具及设备，不得浪费和私用，不野蛮操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熟知本保洁区域工作细则，保质保量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耐心劝阻和制止不卫生、不文明的现象，医院为无烟医院，对在院区内任何区域吸烟的现象要及时进行劝阻和制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保洁等人员要求定岗。到岗人员情况及调换应及时告知各病区护士长，医技科室主任及相应科室负责人。若要调离必须征求科室负责人意见，对不负责任，工作表现差的人员，护士长及科室负责人有权提出调离，中标方应及时安排顶替人员到岗。</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保洁等人员严格按照医院《环境表面清洁与消毒管理规范》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要求有机动调度人员，以应对节假日或平时人员休息时出现人员不足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具体工作时间：</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夏季正常班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  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冬季正常班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  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具体根据科室需求情况调整，电梯工晚上班半小时和晚下班半小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楼内区域早中晚保洁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地面无污渍、痰迹，无纸屑杂质，楼梯角、踢脚线无灰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天花板、墙面、墙角无蜘蛛网，灯具光亮洁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室内外所有灯具开关、艺术装饰品、图形符号等标识标牌无污迹、灰尘；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台面、栏杆、椅子、沙发、床单元整洁无灰尘，无污迹；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玻璃门、窗，光亮清洁，无污迹、水迹、灰尘及明显手印；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卫生间无异味、地面无积水、污渍，墙壁、隔断无小广告、蜘蛛网，卫生洁具清洁、镜面明净无灰尘、污痕；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垃圾箱内垃圾不高出垃圾箱平面，表面干燥，外表干净，无积垢、臭味；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保洁设施、用具堆放整洁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电梯轿厢内无异味，地面无积水、污渍，无小广告、蜘蛛网。</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 xml:space="preserve"> </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三）外围楼宇周边的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区域内所有路面保持洁净，做到到边到角，垃圾杂物入桶。雨雪天气，要及时清理道路积水、积雪，不得造成雪水积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类座椅、坐凳、各类标识标牌等要每日清洁，确保无浮尘、无污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每天保洁一次，箱体整洁，设施完好，箱门及时关闭，及时清掏，无垃圾溢出，无异味；箱体周围无存留垃圾，箱体无粘贴小广告，定期对垃圾容器进行消杀，并进行日常维护和管理、规范摆放。</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区域内边角地带无垃圾堆，无卫生死角；设施设备每天保洁，摆放整齐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区域内草坪、花坛内无杂物。</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区域生活垃圾及医疗废物按采购人要求及时转运倾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科室的生活垃圾袋三分之二满应及时更换，上、下午各更换一次，特殊情况增加更换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回收与科室指定人员当面称重双方签字、转运存放至医疗废物暂存处，并及时清洗消毒回收车辆或转运推拉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严格按照采购人要求回收各类垃圾，加强个人防护。</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三、人员素质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工作责任心强，能严格遵守医院各项规章制度，接受医院管理部门的监督及相关科室有关人员的管理。自觉做到微笑服务，礼貌服务，细心服务，热情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必须着统一工作服，佩戴统一工作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洁等人员必须经过岗前培训，素质形象良好，年富力强。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对患者有同情心，态度和蔼，不得与患者及家属争执；不索要患者及家属的钱、物和礼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上班时不准穿高跟鞋或拖鞋，不准穿裙子、短裤。</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上班时不准留怪异发型，不允许浓妆艳抹、佩戴手饰，长发统一盘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工作中需进入办公地点，必须先敲门，经允许后方可进入。</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四、风险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医院将对服务质量进行全过程监管，中标方若出现人员不符合要求、人数不够、日常工作不到位、服务质量不达标、受到职工及患者对保洁服务投诉等现象，医院将依据合同约定，做出相应的违约处理与处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在岗履行工作职责期间，若发生自身的人身伤害、伤亡等事件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保洁等人员在保洁服务中违反国家相关法规或操作规范，若发生纠纷或造成他人人身伤害、伤亡的，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中标方在医院重大活动及上级迎检中，出现重大失误影响到医院有关荣誉的医院有权终止合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等人员做到四轻：轻拿、轻放、轻说、轻走。爱惜、保护医院的一切设施和物品，如有损坏照价赔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严禁使用易燃、含强酸、强碱带腐蚀性的清洁剂。严禁使用会造成物品损坏、设备设施腐蚀、变色、变形的清洁剂。任何使用清洁剂造成的物品损坏、设备设施腐蚀、变色、变形等问题，均由中标方承担全部责任。</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五、考核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确保服务质量，医院将对保洁服务进行每月一次的考核，满分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考核依据《驻马店中医院保洁服务百分考核表》进行。每月付款前，根据考核成绩，考核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医院全额拨付当月应拨付的保洁承包款；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以下，实行阶梯扣款：若得分在</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则按实际得分与</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的差额下调其承包款，每分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例如考核得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当月实际拨付款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得分</w:t>
            </w:r>
            <w:r>
              <w:rPr>
                <w:rFonts w:eastAsia="仿宋" w:cs="仿宋" w:ascii="仿宋" w:hAnsi="仿宋"/>
                <w:color w:val="000000"/>
                <w:kern w:val="0"/>
                <w:sz w:val="28"/>
                <w:szCs w:val="28"/>
                <w:lang w:val="en-US" w:eastAsia="zh-CN" w:bidi="ar"/>
              </w:rPr>
              <w:t>93</w:t>
            </w:r>
            <w:r>
              <w:rPr>
                <w:rFonts w:ascii="仿宋" w:hAnsi="仿宋" w:cs="仿宋" w:eastAsia="仿宋"/>
                <w:color w:val="000000"/>
                <w:kern w:val="0"/>
                <w:sz w:val="28"/>
                <w:szCs w:val="28"/>
                <w:lang w:val="en-US" w:eastAsia="zh-CN" w:bidi="ar"/>
              </w:rPr>
              <w:t>分扣</w:t>
            </w:r>
            <w:r>
              <w:rPr>
                <w:rFonts w:eastAsia="仿宋" w:cs="仿宋" w:ascii="仿宋" w:hAnsi="仿宋"/>
                <w:color w:val="000000"/>
                <w:kern w:val="0"/>
                <w:sz w:val="28"/>
                <w:szCs w:val="28"/>
                <w:lang w:val="en-US" w:eastAsia="zh-CN" w:bidi="ar"/>
              </w:rPr>
              <w:t>600</w:t>
            </w:r>
            <w:r>
              <w:rPr>
                <w:rFonts w:ascii="仿宋" w:hAnsi="仿宋" w:cs="仿宋" w:eastAsia="仿宋"/>
                <w:color w:val="000000"/>
                <w:kern w:val="0"/>
                <w:sz w:val="28"/>
                <w:szCs w:val="28"/>
                <w:lang w:val="en-US" w:eastAsia="zh-CN" w:bidi="ar"/>
              </w:rPr>
              <w:t>元，依次类推；得分在</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4</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每分扣</w:t>
            </w:r>
            <w:r>
              <w:rPr>
                <w:rFonts w:eastAsia="仿宋" w:cs="仿宋" w:ascii="仿宋" w:hAnsi="仿宋"/>
                <w:color w:val="000000"/>
                <w:kern w:val="0"/>
                <w:sz w:val="28"/>
                <w:szCs w:val="28"/>
                <w:lang w:val="en-US" w:eastAsia="zh-CN" w:bidi="ar"/>
              </w:rPr>
              <w:t>1000</w:t>
            </w:r>
            <w:r>
              <w:rPr>
                <w:rFonts w:ascii="仿宋" w:hAnsi="仿宋" w:cs="仿宋" w:eastAsia="仿宋"/>
                <w:color w:val="000000"/>
                <w:kern w:val="0"/>
                <w:sz w:val="28"/>
                <w:szCs w:val="28"/>
                <w:lang w:val="en-US" w:eastAsia="zh-CN" w:bidi="ar"/>
              </w:rPr>
              <w:t>元且限期整改。计算时分段计算，合并扣款。连续两个月百分考核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或有三次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医院有权随时终止合同。考核实行按月考核，次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前，各科室将百分考核表送至总务科，由总务科汇总，报主管领导签字。</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六、培训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每名人员在上岗前需培训考核后方可上岗，建立完善的培训跟踪考核档案。每月中标公司对人员进行相关专业培训以及技术交流指导等各项工作，并建立系统的培训记录及跟踪档案。</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七、食宿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所有人员在岗期间饮食自理，不准在值班地点做饭。</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八、工具物料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必须配备指纹考勤机、喷香机、卫生间除异味设备设施、保洁专用车、清洗设备、大型洗地机（室内外）、高速抛光机、</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 xml:space="preserve">地面打蜡（养护）、石材翻新结晶和消毒清洗设备等相关技术设备。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日常清洁药剂、消毒剂（清洗剂、保养剂、含氯消毒液等）。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日常工具按医院要求配备（除垃圾桶和医废垃圾袋外所有的保洁工具，如扫帚、尘推、拖把、簸箕、地巾、抹布、生活垃圾袋等）。拖把要求使用超细纤维系列，平板拖把头为粘黏式，拖布头为可更换与机洗的超细纤维材质粘黏墩布拖布头。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特种作业时各种警示牌、告示牌。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人员不得使用破旧、损坏的保洁工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所用清洁物料产品必须是正规品牌和符合国家卫生相关要求的产品，严禁使用私自勾兑、假冒伪劣、强酸强碱性等带给医院设施设备延时性损坏的其它产品。</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标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国家标准、行业标准、地区标准等标准规范。</w:t>
            </w:r>
          </w:p>
        </w:tc>
      </w:tr>
      <w:tr>
        <w:trPr>
          <w:trHeight w:val="353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验收方法及方案</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由采购人按照有关规定组织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验收对象：此次项目中所承诺的</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名人员、装备及相关服务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间：此次项目所有人员和装备到位后，七个工作日内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验收方式：采购人组织相关人员验收。</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验收标准：依据招标文件、投标文件、合同等对人员、物资、装备等逐一核对检查，要求与投标文件无出入。</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商务要求</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合同一年一签。采购方对履行情况进行考核，考核合格根据招标要求签订下一年合同，如考核不合格采购方有权终止合同，重新招标。</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驻马店市中医院院内</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中标通知书发出之日起</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rPr>
              <w:t>日内（最迟</w:t>
            </w:r>
            <w:r>
              <w:rPr>
                <w:rFonts w:eastAsia="仿宋" w:cs="仿宋" w:ascii="仿宋" w:hAnsi="仿宋"/>
                <w:color w:val="000000"/>
                <w:kern w:val="0"/>
                <w:sz w:val="28"/>
                <w:szCs w:val="28"/>
              </w:rPr>
              <w:t>15</w:t>
            </w:r>
            <w:r>
              <w:rPr>
                <w:rFonts w:ascii="仿宋" w:hAnsi="仿宋" w:cs="仿宋" w:eastAsia="仿宋"/>
                <w:color w:val="000000"/>
                <w:kern w:val="0"/>
                <w:sz w:val="28"/>
                <w:szCs w:val="28"/>
              </w:rPr>
              <w:t>日内）。</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由中标方提供正规发票，次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前支付上月费用。</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售后技术服务要求、售后服务保障或维修响应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无</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sz w:val="28"/>
          <w:szCs w:val="28"/>
        </w:rPr>
        <w:t>三、采购人对项目的特殊要求及说明</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18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采购人的特殊要求及说明理由</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人特殊资格等要求：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项目是否收取履约保证金：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是否接受联合体参加招标：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授权评标委员会直接确定中标人和中标候选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是否实行预付款及预付款保函：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是否专门面向中小企业采购：否。</w:t>
            </w:r>
            <w:r>
              <w:rPr>
                <w:rFonts w:ascii="仿宋" w:hAnsi="仿宋" w:cs="仿宋" w:eastAsia="仿宋"/>
                <w:bCs/>
                <w:color w:val="000000"/>
                <w:kern w:val="0"/>
                <w:sz w:val="28"/>
                <w:szCs w:val="28"/>
                <w:lang w:val="en-US" w:eastAsia="zh-CN" w:bidi="ar"/>
              </w:rPr>
              <w:t>未预留份额专门面向中小企业采购的采购项目，以及预留份额项目中的非预留部分采购包，采购人、采购代理机构应当符合本办法规定的小微企业报价给予</w:t>
            </w:r>
            <w:r>
              <w:rPr>
                <w:rFonts w:ascii="仿宋" w:hAnsi="仿宋" w:cs="仿宋" w:eastAsia="仿宋"/>
                <w:bCs/>
                <w:color w:val="000000"/>
                <w:kern w:val="0"/>
                <w:sz w:val="28"/>
                <w:szCs w:val="28"/>
                <w:u w:val="single"/>
                <w:lang w:val="en-US" w:eastAsia="zh-CN" w:bidi="ar"/>
              </w:rPr>
              <w:t xml:space="preserve"> </w:t>
            </w:r>
            <w:r>
              <w:rPr>
                <w:rFonts w:eastAsia="仿宋" w:cs="仿宋" w:ascii="仿宋" w:hAnsi="仿宋"/>
                <w:bCs/>
                <w:color w:val="000000"/>
                <w:kern w:val="0"/>
                <w:sz w:val="28"/>
                <w:szCs w:val="28"/>
                <w:u w:val="single"/>
                <w:lang w:val="en-US" w:eastAsia="zh-CN" w:bidi="ar"/>
              </w:rPr>
              <w:t xml:space="preserve">20% </w:t>
            </w:r>
            <w:r>
              <w:rPr>
                <w:rFonts w:ascii="仿宋" w:hAnsi="仿宋" w:cs="仿宋" w:eastAsia="仿宋"/>
                <w:bCs/>
                <w:color w:val="000000"/>
                <w:kern w:val="0"/>
                <w:sz w:val="28"/>
                <w:szCs w:val="28"/>
                <w:lang w:val="en-US" w:eastAsia="zh-CN" w:bidi="ar"/>
              </w:rPr>
              <w:t>（工程项目为</w:t>
            </w:r>
            <w:r>
              <w:rPr>
                <w:rFonts w:eastAsia="仿宋" w:cs="仿宋" w:ascii="仿宋" w:hAnsi="仿宋"/>
                <w:bCs/>
                <w:color w:val="000000"/>
                <w:kern w:val="0"/>
                <w:sz w:val="28"/>
                <w:szCs w:val="28"/>
                <w:lang w:val="en-US" w:eastAsia="zh-CN" w:bidi="ar"/>
              </w:rPr>
              <w:t>3%—5%</w:t>
            </w:r>
            <w:r>
              <w:rPr>
                <w:rFonts w:ascii="仿宋" w:hAnsi="仿宋" w:cs="仿宋" w:eastAsia="仿宋"/>
                <w:bCs/>
                <w:color w:val="000000"/>
                <w:kern w:val="0"/>
                <w:sz w:val="28"/>
                <w:szCs w:val="28"/>
                <w:lang w:val="en-US" w:eastAsia="zh-CN" w:bidi="ar"/>
              </w:rPr>
              <w:t>）的扣除，用扣除后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本项目是否要求以联合体形式参加或者合同分包：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依据《政府采购促进中小企业发展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规定享受扶持政策获得政府采购合同的，小微企业不得将合同分包给大中型企业，中型企业不得将合同分包给大型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采购标的对应的中小企业划分标准所属行业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物业管理 </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是否实行远程异地评标：是。</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是否要求成交中标方在发放成交通知书前提供《驻马店市政府采购中标方信用承诺函》证明材料，以备核实中标方承诺事项的真实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否</w:t>
            </w:r>
            <w:r>
              <w:rPr>
                <w:rFonts w:eastAsia="仿宋" w:cs="仿宋" w:ascii="仿宋" w:hAnsi="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保洁等人员须在合同签订之日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内按要求到位并正常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项目共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包和</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包两个标包。投标人可参加所有标包投标，只能中一个标包。同一投标人在两个标包评标时排名都是第一名的情况下，只能中标</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由该标包评标中排名第二中标候选人中标。</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岗位及人员配置需求</w:t>
      </w:r>
    </w:p>
    <w:tbl>
      <w:tblPr>
        <w:tblW w:w="8760" w:type="dxa"/>
        <w:jc w:val="left"/>
        <w:tblInd w:w="-6" w:type="dxa"/>
        <w:tblLayout w:type="fixed"/>
        <w:tblCellMar>
          <w:top w:w="0" w:type="dxa"/>
          <w:left w:w="108" w:type="dxa"/>
          <w:bottom w:w="0" w:type="dxa"/>
          <w:right w:w="108" w:type="dxa"/>
        </w:tblCellMar>
      </w:tblPr>
      <w:tblGrid>
        <w:gridCol w:w="1410"/>
        <w:gridCol w:w="4230"/>
        <w:gridCol w:w="3120"/>
      </w:tblGrid>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人数</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外科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内科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外科楼南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南院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8</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老门诊楼、急诊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体检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放射科、制剂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中晚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生活垃圾、医疗废物回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5</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杂工（含拉药渣）、花木维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电梯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电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手术室、供应室、介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0</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老医教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产前超声科分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送氧气瓶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卫生员替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环境卫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项目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85"/>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90</w:t>
            </w:r>
          </w:p>
        </w:tc>
      </w:tr>
    </w:tbl>
    <w:p>
      <w:pPr>
        <w:pStyle w:val="Normal"/>
        <w:widowControl/>
        <w:snapToGrid w:val="false"/>
        <w:spacing w:lineRule="auto" w:line="360" w:before="0" w:after="0"/>
        <w:contextualSpacing/>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ind w:firstLine="2891"/>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lang w:val="en-US" w:eastAsia="zh-CN" w:bidi="ar"/>
        </w:rPr>
      </w:pPr>
      <w:r>
        <w:rPr>
          <w:rFonts w:ascii="黑体" w:hAnsi="黑体" w:cs="黑体" w:eastAsia="黑体"/>
          <w:b/>
          <w:color w:val="000000"/>
          <w:sz w:val="28"/>
          <w:szCs w:val="28"/>
        </w:rPr>
        <w:t>标包号：</w:t>
      </w:r>
      <w:r>
        <w:rPr>
          <w:rFonts w:eastAsia="黑体" w:cs="黑体" w:ascii="黑体" w:hAnsi="黑体"/>
          <w:b/>
          <w:color w:val="000000"/>
          <w:sz w:val="28"/>
          <w:szCs w:val="28"/>
          <w:lang w:val="en-US" w:eastAsia="zh-CN"/>
        </w:rPr>
        <w:t>B</w:t>
      </w:r>
      <w:r>
        <w:rPr>
          <w:rFonts w:ascii="黑体" w:hAnsi="黑体" w:cs="黑体" w:eastAsia="黑体"/>
          <w:b/>
          <w:color w:val="000000"/>
          <w:sz w:val="28"/>
          <w:szCs w:val="28"/>
          <w:lang w:val="en-US" w:eastAsia="zh-CN"/>
        </w:rPr>
        <w:t xml:space="preserve">包 </w:t>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lang w:val="en-US" w:eastAsia="zh-CN" w:bidi="ar"/>
        </w:rPr>
      </w:pPr>
      <w:r>
        <w:rPr>
          <w:rFonts w:ascii="黑体" w:hAnsi="黑体" w:cs="黑体" w:eastAsia="黑体"/>
          <w:b/>
          <w:color w:val="000000"/>
          <w:sz w:val="28"/>
          <w:szCs w:val="28"/>
        </w:rPr>
        <w:t>项目介绍：</w:t>
      </w:r>
      <w:r>
        <w:rPr>
          <w:rFonts w:ascii="仿宋" w:hAnsi="仿宋" w:cs="仿宋" w:eastAsia="仿宋"/>
          <w:color w:val="000000"/>
          <w:kern w:val="0"/>
          <w:sz w:val="28"/>
          <w:szCs w:val="28"/>
          <w:lang w:val="en-US" w:eastAsia="zh-CN" w:bidi="ar"/>
        </w:rPr>
        <w:t>驻马店市中医院妇儿病房综合楼及楼前区域保洁服务，</w:t>
      </w:r>
      <w:r>
        <w:rPr>
          <w:rFonts w:ascii="仿宋" w:hAnsi="仿宋" w:cs="仿宋" w:eastAsia="仿宋"/>
          <w:color w:val="000000"/>
          <w:kern w:val="0"/>
          <w:sz w:val="28"/>
          <w:szCs w:val="28"/>
          <w:lang w:val="en-US" w:eastAsia="zh-CN" w:bidi="ar"/>
        </w:rPr>
        <w:t>预算</w:t>
      </w:r>
      <w:r>
        <w:rPr>
          <w:rFonts w:eastAsia="仿宋" w:cs="仿宋" w:ascii="仿宋" w:hAnsi="仿宋"/>
          <w:color w:val="000000"/>
          <w:kern w:val="0"/>
          <w:sz w:val="28"/>
          <w:szCs w:val="28"/>
          <w:lang w:val="en-US" w:eastAsia="zh-CN" w:bidi="ar"/>
        </w:rPr>
        <w:t>126</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服务期</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总预算</w:t>
      </w:r>
      <w:r>
        <w:rPr>
          <w:rFonts w:eastAsia="仿宋" w:cs="仿宋" w:ascii="仿宋" w:hAnsi="仿宋"/>
          <w:color w:val="000000"/>
          <w:kern w:val="0"/>
          <w:sz w:val="28"/>
          <w:szCs w:val="28"/>
          <w:lang w:val="en-US" w:eastAsia="zh-CN" w:bidi="ar"/>
        </w:rPr>
        <w:t>378</w:t>
      </w:r>
      <w:r>
        <w:rPr>
          <w:rFonts w:ascii="仿宋" w:hAnsi="仿宋" w:cs="仿宋" w:eastAsia="仿宋"/>
          <w:color w:val="000000"/>
          <w:kern w:val="0"/>
          <w:sz w:val="28"/>
          <w:szCs w:val="28"/>
          <w:lang w:val="en-US" w:eastAsia="zh-CN" w:bidi="ar"/>
        </w:rPr>
        <w:t>万元</w:t>
      </w:r>
      <w:r>
        <w:rPr>
          <w:rFonts w:ascii="仿宋" w:hAnsi="仿宋" w:cs="仿宋" w:eastAsia="仿宋"/>
          <w:color w:val="000000"/>
          <w:kern w:val="0"/>
          <w:sz w:val="28"/>
          <w:szCs w:val="28"/>
          <w:lang w:val="en-US" w:eastAsia="zh-CN" w:bidi="ar"/>
        </w:rPr>
        <w:t>。具体服务范围：妇儿病房综合楼门急诊区、各病区以及治疗室、监护室、办公区、卫生间、消防通道、墙壁、地面、室内所有区域（不含高空外墙清洗等高空作业）各公共区域；妇儿病房综合楼外环境，包括道路、通道、楼外公共区域、宣传牌等其它影响瞻观的障碍物。</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服务内容：保洁服务区域内的消毒、卫生清洁、保洁服务，电梯的操作、保洁、消毒，医疗垃圾和生活垃圾日产日清并及时外运垃圾中转站及医疗垃圾暂存间，做好医疗垃圾的回收、暂存、移交、记录、备查，</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地板打蜡养护，花木养护等工勤工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宋体"/>
          <w:color w:val="000000"/>
          <w:kern w:val="0"/>
          <w:sz w:val="24"/>
        </w:rPr>
      </w:pPr>
      <w:r>
        <w:rPr>
          <w:rFonts w:ascii="宋体" w:hAnsi="宋体" w:cs="宋体" w:eastAsia="黑体"/>
          <w:b w:val="false"/>
          <w:bCs/>
          <w:color w:val="000000"/>
          <w:kern w:val="0"/>
          <w:sz w:val="24"/>
          <w:szCs w:val="28"/>
        </w:rPr>
        <w:t>一、服务技术需求</w:t>
      </w:r>
      <w:r>
        <w:rPr>
          <w:rFonts w:ascii="宋体" w:hAnsi="宋体" w:cs="宋体"/>
          <w:b w:val="false"/>
          <w:bCs/>
          <w:color w:val="000000"/>
          <w:kern w:val="0"/>
          <w:sz w:val="24"/>
        </w:rPr>
        <w:t xml:space="preserve">  </w:t>
      </w:r>
      <w:r>
        <w:rPr>
          <w:rFonts w:ascii="宋体" w:hAnsi="宋体" w:cs="宋体"/>
          <w:color w:val="000000"/>
          <w:kern w:val="0"/>
          <w:sz w:val="24"/>
        </w:rPr>
        <w:t xml:space="preserve">  </w:t>
      </w:r>
      <w:r>
        <w:rPr>
          <w:rFonts w:ascii="宋体" w:hAnsi="宋体" w:cs="宋体" w:eastAsia="Times New Roman"/>
          <w:color w:val="000000"/>
          <w:kern w:val="0"/>
          <w:sz w:val="24"/>
        </w:rPr>
        <w:t xml:space="preserve">            </w:t>
      </w:r>
    </w:p>
    <w:tbl>
      <w:tblPr>
        <w:tblW w:w="8755" w:type="dxa"/>
        <w:jc w:val="left"/>
        <w:tblInd w:w="0" w:type="dxa"/>
        <w:tblLayout w:type="fixed"/>
        <w:tblCellMar>
          <w:top w:w="0" w:type="dxa"/>
          <w:left w:w="108" w:type="dxa"/>
          <w:bottom w:w="0" w:type="dxa"/>
          <w:right w:w="108" w:type="dxa"/>
        </w:tblCellMar>
      </w:tblPr>
      <w:tblGrid>
        <w:gridCol w:w="817"/>
        <w:gridCol w:w="1418"/>
        <w:gridCol w:w="1494"/>
        <w:gridCol w:w="5026"/>
      </w:tblGrid>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内容及主要服务要求</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项目负责人岗位职责及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制定本项目管理所需的各项规章制度，并监督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人员的编制计划安排及对员工进行业务培训和考核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负责检查员工仪容仪表和到岗情况，定期巡检、检查各项工作完成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严格遵守医院各项规章制度，服从医院管理部门的监督及相关科室有关人员的管理。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随时检查所辖范围各责任区的工作状况，及时调整各种工具及人力的配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制定节约用水、用电、延长设备使用寿命的措施，降低成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督促、指导工作人员做好安全保卫、防火、防水、防盗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负责与医院管理部门和科室进行沟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掌握并了解工作中存在问题，及时采取措施予以改进，听取和处理患者的投诉，确保各项工作的顺利开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熟练掌握消毒剂配制方法，熟悉清洁消毒原则，监督、指导保洁人员规范开展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每周组织召开一次工作会议，检查、总结本周工作，安排部署下周工作。</w:t>
            </w:r>
          </w:p>
        </w:tc>
      </w:tr>
      <w:tr>
        <w:trPr>
          <w:trHeight w:val="11100"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保洁等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6</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一、保洁等人员岗位职责及服务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一）楼内区域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接受项目负责人的检查和指导，保质保量的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认真做好各科室的桌、椅和床的清洁消毒工作。增加高频接触物体表面清洁消毒频次，如：门把手、自助机表面、隔帘、发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收费窗口台面、鼠标、键盘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话、电脑及其他电器、仪器等物体表面使用消毒湿巾进行清洁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打扫门诊楼梯、走廊、扶手及门窗、墙面、地面的卫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清洁门诊大厅、卫生间、洗手间，并严格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及时按照溅洒处置流程处理病人的呕吐物、分泌物、排泄物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及时整理诊室的污物、垃圾。根据消毒要求及时处理，在下班前将医疗废物和生活垃圾分类打包整理，回收人员使用专用垃圾车转运。</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积极协助医院预防与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严格做到污染区、潜在污染区和清洁区不同的工作流程和标准进行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严格不同颜色布巾、地巾在不同区域或不同部位使用及用后规范处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病房内床单元、阳台、壁橱、附属物每日全面清洁消毒两次；出院床单元进行终末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负责区域内垃圾箱、扶梯、栏杆、装饰物等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负责区域内电梯的导引和电梯内的卫生清理以及消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外围楼宇周边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路面、广场、停车场、草坪、花坛内的垃圾巡回收集、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区域内座椅、坐凳、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标识标牌、设施设备等每日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积极协助医院预防、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三）中晚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中晚时间段内卫生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所辖区域进行不间断巡视，发现问题及时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人员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生活垃圾、医疗废物的回收、暂存、移交，各项记录完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区域医疗废物上午必须</w:t>
            </w:r>
            <w:r>
              <w:rPr>
                <w:rFonts w:eastAsia="仿宋" w:cs="仿宋" w:ascii="仿宋" w:hAnsi="仿宋"/>
                <w:color w:val="000000"/>
                <w:kern w:val="0"/>
                <w:sz w:val="28"/>
                <w:szCs w:val="28"/>
                <w:lang w:val="en-US" w:eastAsia="zh-CN" w:bidi="ar"/>
              </w:rPr>
              <w:t>7:30</w:t>
            </w:r>
            <w:r>
              <w:rPr>
                <w:rFonts w:ascii="仿宋" w:hAnsi="仿宋" w:cs="仿宋" w:eastAsia="仿宋"/>
                <w:color w:val="000000"/>
                <w:kern w:val="0"/>
                <w:sz w:val="28"/>
                <w:szCs w:val="28"/>
                <w:lang w:val="en-US" w:eastAsia="zh-CN" w:bidi="ar"/>
              </w:rPr>
              <w:t>前完成，下午必须</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前完成，具体根据医院情况调整。其它时间段巡视回收，并运送至指定垃圾站或暂存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一律用印有标记的黄色专用包装袋，与科室指定人员当面称重双方签字后转运存放至医疗废物暂存处，并清洗消毒回收车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采购人交办的其他保洁服务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病区内住院患者比科室原有床位超过</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以上时也必须确保科室环境卫生良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医院有重大活动和与本项目相关的突发事件时，中标公司接到通知后应立即做好工作安排，并严格按照医院计划实施，费用由中标公司承担。 </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二、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总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要求对区域内的卫生保洁等工作做到全覆盖。提供室内外清洁服务，特殊情况、手术室为</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 xml:space="preserve">小时保洁。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标方提供保洁质量考核办法、工作细则、操作流程，保洁服务固定人员数及人员主要简历情况、奖罚措施、保洁用具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熟练掌握消毒剂配制方法，熟悉清洁消毒原则，熟练应用和掌握各种保洁工具和设备，妥善保管好各种保洁工具及设备，不得浪费和私用，不野蛮操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熟知本保洁区域工作细则，保质保量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耐心劝阻和制止不卫生、不文明的现象，医院为无烟医院，对在院区内任何区域吸烟的现象要及时进行劝阻和制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保洁等人员要求定岗。到岗人员情况及调换应及时告知各病区护士长，医技科室主任及相应科室负责人。若要调离必须征求科室负责人意见，对不负责任，工作表现差的人员，护士长及科室负责人有权提出调离，中标方应及时安排顶替人员到岗。</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保洁等人员严格按照医院《环境表面清洁与消毒管理规范》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要求有机动调度人员，以应对节假日或平时人员休息时出现人员不足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具体工作时间：</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夏季正常班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冬季正常班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具体根据科室需求情况调整，电梯工晚上班半小时和晚下班半小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楼内区域早中晚保洁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地面无污渍、痰迹，无纸屑杂质，楼梯角、踢脚线无灰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天花板、墙面、墙角无蜘蛛网，灯具光亮洁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室内外所有灯具开关、艺术装饰品、图形符号等标识标牌无污迹、灰尘；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台面、栏杆、椅子、沙发、床单元整洁无灰尘，无污迹；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玻璃门、窗，光亮清洁、无污迹、水迹、灰尘及明显手印；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卫生间无异味、地面无积水、污渍，墙壁、隔断无小广告、蜘蛛网，卫生洁具清洁，镜面明净无灰尘、污痕；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垃圾箱内垃圾不高出垃圾箱平面，表面干燥，外表干净，无积垢、臭味；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保洁设施、用具堆放整洁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电梯轿厢内无异味、地面无积水、污渍，无小广告、蜘蛛网，扶梯无垃圾、无污渍。</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 xml:space="preserve"> </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三）外围楼宇周边的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区域内所有路面保持洁净，做到到边到角，垃圾杂物入桶。雨雪天气，要及时清理道路积水、积雪，不得造成雪水积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类座椅、坐凳、各类标识标牌等要每日清洁，确保无浮尘、无污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每天保洁一次，箱体整洁，设施完好，箱门及时关闭，及时清掏，无垃圾溢出，无异味；箱体周围无存留垃圾，箱体无粘贴小广告，定期对垃圾容器进行消杀，并进行日常维护和管理、规范摆放。</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区域内边角地带无垃圾堆，无卫生死角；设施设备每天保洁，摆放整齐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区域内草坪、花坛内无杂物。</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区域生活垃圾及医疗废物按采购人要求及时转运倾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科室的生活垃圾袋三分之二满应及时更换，上、下午各更换一次，特殊情况增加更换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回收与科室指定人员当面称重双方签字、转运存放至医疗废物暂存处，并及时清洗消毒回收车辆或转运推拉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严格按照采购人要求回收各类垃圾，加强个人防护。</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三、人员素质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工作责任心强，能严格遵守医院各项规章制度，接受医院管理部门的监督及相关科室有关人员的管理。自觉做到微笑服务，礼貌服务，细心服务，热情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必须着统一工作服，佩戴统一工作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洁等人员必须经过岗前培训，素质形象良好，年富力强。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对患者有同情心，态度和蔼，不得与患者及家属争执；不索要患者及家属的钱、物和礼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上班时不准穿高跟鞋或拖鞋，不准穿裙子、短裤。</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上班时不准留怪异发型，不允许浓妆艳抹、佩戴手饰，长发统一盘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工作中需进入办公地点，必须先敲门，经允许后方可进入。</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四、风险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医院将对服务质量进行全过程监管，中标方若出现人员不符合要求、人数不够、日常工作不到位、服务质量不达标、受到职工及患者对保洁服务投诉等现象，医院将依据合同约定，做出相应的违约处理与处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在岗履行工作职责期间，若发生自身的人身伤害、伤亡等事件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保洁等人员在服务中违反国家相关法规或操作规范，若发生纠纷或造成他人人身伤害、伤亡的，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中标方在医院重大活动及上级迎检中，出现重大失误影响到医院有关荣誉的医院有权终止合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等人员做到四轻：轻拿、轻放、轻说、轻走。爱惜、保护医院的一切设施和物品，如有损坏照价赔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严禁使用易燃、含强酸、强碱带腐蚀性的清洁剂。严禁使用会造成物品损坏、设备设施腐蚀、变色、变形的清洁剂。任何使用清洁剂造成的物品损坏、设备设施腐蚀、变色、变形等问题，均由中标方承担全部责任。</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五、考核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确保服务质量，医院将对保洁服务进行每月一次的考核，满分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考核依据《驻马店中医院保洁服务百分考核表》进行。每月付款前，根据考核成绩，考核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医院全额拨付当月应拨付的保洁承包款；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以下，实行阶梯扣款：若得分在</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则按实际得分与</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的差额下调其承包款，每分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例如考核得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当月实际拨付款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得分</w:t>
            </w:r>
            <w:r>
              <w:rPr>
                <w:rFonts w:eastAsia="仿宋" w:cs="仿宋" w:ascii="仿宋" w:hAnsi="仿宋"/>
                <w:color w:val="000000"/>
                <w:kern w:val="0"/>
                <w:sz w:val="28"/>
                <w:szCs w:val="28"/>
                <w:lang w:val="en-US" w:eastAsia="zh-CN" w:bidi="ar"/>
              </w:rPr>
              <w:t>93</w:t>
            </w:r>
            <w:r>
              <w:rPr>
                <w:rFonts w:ascii="仿宋" w:hAnsi="仿宋" w:cs="仿宋" w:eastAsia="仿宋"/>
                <w:color w:val="000000"/>
                <w:kern w:val="0"/>
                <w:sz w:val="28"/>
                <w:szCs w:val="28"/>
                <w:lang w:val="en-US" w:eastAsia="zh-CN" w:bidi="ar"/>
              </w:rPr>
              <w:t>分扣</w:t>
            </w:r>
            <w:r>
              <w:rPr>
                <w:rFonts w:eastAsia="仿宋" w:cs="仿宋" w:ascii="仿宋" w:hAnsi="仿宋"/>
                <w:color w:val="000000"/>
                <w:kern w:val="0"/>
                <w:sz w:val="28"/>
                <w:szCs w:val="28"/>
                <w:lang w:val="en-US" w:eastAsia="zh-CN" w:bidi="ar"/>
              </w:rPr>
              <w:t>600</w:t>
            </w:r>
            <w:r>
              <w:rPr>
                <w:rFonts w:ascii="仿宋" w:hAnsi="仿宋" w:cs="仿宋" w:eastAsia="仿宋"/>
                <w:color w:val="000000"/>
                <w:kern w:val="0"/>
                <w:sz w:val="28"/>
                <w:szCs w:val="28"/>
                <w:lang w:val="en-US" w:eastAsia="zh-CN" w:bidi="ar"/>
              </w:rPr>
              <w:t>元，依次类推；得分在</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4</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每分扣</w:t>
            </w:r>
            <w:r>
              <w:rPr>
                <w:rFonts w:eastAsia="仿宋" w:cs="仿宋" w:ascii="仿宋" w:hAnsi="仿宋"/>
                <w:color w:val="000000"/>
                <w:kern w:val="0"/>
                <w:sz w:val="28"/>
                <w:szCs w:val="28"/>
                <w:lang w:val="en-US" w:eastAsia="zh-CN" w:bidi="ar"/>
              </w:rPr>
              <w:t>1000</w:t>
            </w:r>
            <w:r>
              <w:rPr>
                <w:rFonts w:ascii="仿宋" w:hAnsi="仿宋" w:cs="仿宋" w:eastAsia="仿宋"/>
                <w:color w:val="000000"/>
                <w:kern w:val="0"/>
                <w:sz w:val="28"/>
                <w:szCs w:val="28"/>
                <w:lang w:val="en-US" w:eastAsia="zh-CN" w:bidi="ar"/>
              </w:rPr>
              <w:t>元且限期整改。计算时分段计算，合并扣款。连续两个月百分考核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或有三次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医院有权随时终止合同。考核实行按月考核，次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前，各科室将百分考核表送至总务科，由总务科汇总，报主管领导签字。</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六、培训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每名人员在上岗前需培训考核后方可上岗，建立完善的培训跟踪考核档案。每月中标公司对保洁人员进行相关专业培训以及技术交流指导等各项工作，并建立系统的培训记录及跟踪档案。</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七、食宿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所有人员在岗期间饮食自理，不准在值班地点做饭。</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八、工具物料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必须配备指纹考勤机、喷香机、卫生间除异味设备设施、保洁专用车、清洗设备、大型洗地机（室内外）、高速抛光机、</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 xml:space="preserve">地面打蜡（养护）、石材翻新结晶和消毒清洗设备等相关技术设备。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日常清洁药剂、消毒剂（清洗剂、保养剂、含氯消毒液等）。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日常工具按医院要求配备（除垃圾桶和医废垃圾袋外所有的保洁工具，如扫帚、尘推、拖把、簸箕、地巾、抹布、生活垃圾袋等）。拖把要求使用超细纤维系列，平板拖把头为粘黏式，拖布头为可更换与机洗的超细纤维材质粘黏墩布拖布头。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特种作业时各种警示牌、告示牌。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人员不得使用破旧、损坏的保洁工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所用清洁物料产品必须是正规品牌和符合国家卫生相关要求的产品，严禁使用私自勾兑、假冒伪劣、强酸强碱性等带给医院设施设备延时性损坏的其它产品。 </w:t>
            </w:r>
          </w:p>
        </w:tc>
      </w:tr>
      <w:tr>
        <w:trPr>
          <w:trHeight w:val="232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标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国家标准、行业标准、地区标准等标准规范。</w:t>
            </w:r>
          </w:p>
        </w:tc>
      </w:tr>
      <w:tr>
        <w:trPr>
          <w:trHeight w:val="3410"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验收方法及方案</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由采购人按照有关规定组织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验收对象：此次项目中所承诺的</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名人员、装备及相关服务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间：此次项目所有人员和装备到位后，七个工作日内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验收方式：采购人组织相关人员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验收标准：依据招标文件、投标文件、合同等对人员、物资、装备等逐一核对检查，要求与投标文件无出入。</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商务要求</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合同一年一签。采购方对履行情况进行考核，考核合格根据招标要求签订下一年合同，如考核不合格采购方有权终止合同，重新招标。</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驻马店市中医院院内</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中标通知书发出之日起</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rPr>
              <w:t>日内（最迟</w:t>
            </w:r>
            <w:r>
              <w:rPr>
                <w:rFonts w:eastAsia="仿宋" w:cs="仿宋" w:ascii="仿宋" w:hAnsi="仿宋"/>
                <w:color w:val="000000"/>
                <w:kern w:val="0"/>
                <w:sz w:val="28"/>
                <w:szCs w:val="28"/>
              </w:rPr>
              <w:t>15</w:t>
            </w:r>
            <w:r>
              <w:rPr>
                <w:rFonts w:ascii="仿宋" w:hAnsi="仿宋" w:cs="仿宋" w:eastAsia="仿宋"/>
                <w:color w:val="000000"/>
                <w:kern w:val="0"/>
                <w:sz w:val="28"/>
                <w:szCs w:val="28"/>
              </w:rPr>
              <w:t>日内）。</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由中标方提供正规发票，次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前支付上月费用。</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售后技术服务要求、售后服务保障或维修响应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无</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sz w:val="32"/>
          <w:szCs w:val="32"/>
        </w:rPr>
        <w:t>三、采购人对项目的特殊要求及说明</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采购人的特殊要求及说明理由</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人特殊资格等要求：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项目是否收取履约保证金：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是否接受联合体参加投标：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授权评标委员会直接确定中标人和中标候选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是否实行预付款及预付款保函：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是否专门面向中小企业采购：否。</w:t>
            </w:r>
            <w:r>
              <w:rPr>
                <w:rFonts w:ascii="仿宋" w:hAnsi="仿宋" w:cs="仿宋" w:eastAsia="仿宋"/>
                <w:bCs/>
                <w:color w:val="000000"/>
                <w:kern w:val="0"/>
                <w:sz w:val="28"/>
                <w:szCs w:val="28"/>
                <w:lang w:val="en-US" w:eastAsia="zh-CN" w:bidi="ar"/>
              </w:rPr>
              <w:t>未预留份额专门面向中小企业采购的采购项目，以及预留份额项目中的非预留部分采购包，采购人、采购代理机构应当符合本办法规定的小微企业报价给予</w:t>
            </w:r>
            <w:r>
              <w:rPr>
                <w:rFonts w:ascii="仿宋" w:hAnsi="仿宋" w:cs="仿宋" w:eastAsia="仿宋"/>
                <w:bCs/>
                <w:color w:val="000000"/>
                <w:kern w:val="0"/>
                <w:sz w:val="28"/>
                <w:szCs w:val="28"/>
                <w:u w:val="single"/>
                <w:lang w:val="en-US" w:eastAsia="zh-CN" w:bidi="ar"/>
              </w:rPr>
              <w:t xml:space="preserve"> </w:t>
            </w:r>
            <w:r>
              <w:rPr>
                <w:rFonts w:eastAsia="仿宋" w:cs="仿宋" w:ascii="仿宋" w:hAnsi="仿宋"/>
                <w:bCs/>
                <w:color w:val="000000"/>
                <w:kern w:val="0"/>
                <w:sz w:val="28"/>
                <w:szCs w:val="28"/>
                <w:u w:val="single"/>
                <w:lang w:val="en-US" w:eastAsia="zh-CN" w:bidi="ar"/>
              </w:rPr>
              <w:t xml:space="preserve">20% </w:t>
            </w:r>
            <w:r>
              <w:rPr>
                <w:rFonts w:ascii="仿宋" w:hAnsi="仿宋" w:cs="仿宋" w:eastAsia="仿宋"/>
                <w:bCs/>
                <w:color w:val="000000"/>
                <w:kern w:val="0"/>
                <w:sz w:val="28"/>
                <w:szCs w:val="28"/>
                <w:lang w:val="en-US" w:eastAsia="zh-CN" w:bidi="ar"/>
              </w:rPr>
              <w:t>（工程项目为</w:t>
            </w:r>
            <w:r>
              <w:rPr>
                <w:rFonts w:eastAsia="仿宋" w:cs="仿宋" w:ascii="仿宋" w:hAnsi="仿宋"/>
                <w:bCs/>
                <w:color w:val="000000"/>
                <w:kern w:val="0"/>
                <w:sz w:val="28"/>
                <w:szCs w:val="28"/>
                <w:lang w:val="en-US" w:eastAsia="zh-CN" w:bidi="ar"/>
              </w:rPr>
              <w:t>3%—5%</w:t>
            </w:r>
            <w:r>
              <w:rPr>
                <w:rFonts w:ascii="仿宋" w:hAnsi="仿宋" w:cs="仿宋" w:eastAsia="仿宋"/>
                <w:bCs/>
                <w:color w:val="000000"/>
                <w:kern w:val="0"/>
                <w:sz w:val="28"/>
                <w:szCs w:val="28"/>
                <w:lang w:val="en-US" w:eastAsia="zh-CN" w:bidi="ar"/>
              </w:rPr>
              <w:t>）的扣除，用扣除后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本项目是否要求以联合体形式参加或者合同分包：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依据《政府采购促进中小企业发展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规定享受扶持政策获得政府采购合同的，小微企业不得将合同分包给大中型企业，中型企业不得将合同分包给大型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采购标的对应的中小企业划分标准所属行业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物业管理 </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是否实行远程异地评标：是。</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是否要求成交中标方在发放成交通知书前提供《驻马店市政府采购中标方信用承诺函》证明材料，以备核实中标方承诺事项的真实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否</w:t>
            </w:r>
            <w:r>
              <w:rPr>
                <w:rFonts w:eastAsia="仿宋" w:cs="仿宋" w:ascii="仿宋" w:hAnsi="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保洁等人员须在合同签订之日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内按要求到位并正常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项目共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包和</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包两个标包。投标人可参加所有标包投标，只能中一个标包，不能两个标包同时由一家投标人中得。同一投标人在两个标包评标时排名都是第一名的情况下，只能中标</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由该标包评标中排名第二中标候选人中标。</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岗位及人员配置需求</w:t>
      </w:r>
    </w:p>
    <w:tbl>
      <w:tblPr>
        <w:tblW w:w="8760" w:type="dxa"/>
        <w:jc w:val="left"/>
        <w:tblInd w:w="-6" w:type="dxa"/>
        <w:tblLayout w:type="fixed"/>
        <w:tblCellMar>
          <w:top w:w="0" w:type="dxa"/>
          <w:left w:w="108" w:type="dxa"/>
          <w:bottom w:w="0" w:type="dxa"/>
          <w:right w:w="108" w:type="dxa"/>
        </w:tblCellMar>
      </w:tblPr>
      <w:tblGrid>
        <w:gridCol w:w="1410"/>
        <w:gridCol w:w="4230"/>
        <w:gridCol w:w="3120"/>
      </w:tblGrid>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人数</w:t>
            </w:r>
          </w:p>
        </w:tc>
      </w:tr>
      <w:tr>
        <w:trPr>
          <w:trHeight w:val="4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电梯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机动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外围环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地下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生活垃圾、医疗废物回收及外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洗地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项目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85"/>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8</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napToGrid w:val="false"/>
        <w:spacing w:lineRule="auto" w:line="360"/>
        <w:ind w:firstLine="2891"/>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0:55Z</dcterms:created>
  <dc:creator>Administrator</dc:creator>
  <dc:description/>
  <dc:language>en-US</dc:language>
  <cp:lastModifiedBy>景江潮</cp:lastModifiedBy>
  <dcterms:modified xsi:type="dcterms:W3CDTF">2024-06-12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24255E66B4CD396CC260753CC7BA6_12</vt:lpwstr>
  </property>
  <property fmtid="{D5CDD505-2E9C-101B-9397-08002B2CF9AE}" pid="3" name="KSOProductBuildVer">
    <vt:lpwstr>2052-12.1.0.16929</vt:lpwstr>
  </property>
  <property fmtid="{D5CDD505-2E9C-101B-9397-08002B2CF9AE}" pid="4" name="commondata">
    <vt:lpwstr>commondata</vt:lpwstr>
  </property>
</Properties>
</file>