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8:43Z</dcterms:created>
  <dc:creator>Administrator</dc:creator>
  <dc:description/>
  <dc:language>en-US</dc:language>
  <cp:lastModifiedBy>yuanye</cp:lastModifiedBy>
  <dcterms:modified xsi:type="dcterms:W3CDTF">2025-08-20T06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E7055F5944148BA1C3BAE51BCB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3ZWQ1MWI5NDBmNDE1OGIxY2MwOGQ4OWVmZjA2Y2EiLCJ1c2VySWQiOiI0Nzk0OTY2MzUifQ==</vt:lpwstr>
  </property>
</Properties>
</file>