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 w:bidi="ar"/>
        </w:rPr>
        <w:t>B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包：</w:t>
      </w:r>
    </w:p>
    <w:p>
      <w:pPr>
        <w:pStyle w:val="Normal"/>
        <w:keepNext w:val="false"/>
        <w:keepLines w:val="false"/>
        <w:widowControl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 w:bidi="ar"/>
        </w:rPr>
      </w:pPr>
      <w:r>
        <w:rPr/>
        <w:drawing>
          <wp:inline distT="0" distB="0" distL="0" distR="0">
            <wp:extent cx="5267325" cy="74771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widowControl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 w:bidi="ar"/>
        </w:rPr>
        <w:t>C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包：</w:t>
      </w:r>
    </w:p>
    <w:p>
      <w:pPr>
        <w:pStyle w:val="Normal"/>
        <w:keepNext w:val="false"/>
        <w:keepLines w:val="false"/>
        <w:widowControl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 w:bidi="ar"/>
        </w:rPr>
      </w:pPr>
      <w:r>
        <w:rPr/>
        <w:drawing>
          <wp:inline distT="0" distB="0" distL="0" distR="0">
            <wp:extent cx="5273040" cy="750760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widowControl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 w:bidi="ar"/>
        </w:rPr>
        <w:t>D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包：</w:t>
      </w:r>
    </w:p>
    <w:p>
      <w:pPr>
        <w:pStyle w:val="Normal"/>
        <w:keepNext w:val="false"/>
        <w:keepLines w:val="false"/>
        <w:widowControl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 w:bidi="ar"/>
        </w:rPr>
      </w:pPr>
      <w:r>
        <w:rPr/>
        <w:drawing>
          <wp:inline distT="0" distB="0" distL="0" distR="0">
            <wp:extent cx="5272405" cy="734123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 w:bidi="ar"/>
        </w:rPr>
        <w:t>E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包：</w:t>
      </w:r>
    </w:p>
    <w:p>
      <w:pPr>
        <w:pStyle w:val="Normal"/>
        <w:keepNext w:val="false"/>
        <w:keepLines w:val="false"/>
        <w:widowControl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 w:bidi="ar"/>
        </w:rPr>
      </w:pPr>
      <w:r>
        <w:rPr/>
        <w:drawing>
          <wp:inline distT="0" distB="0" distL="0" distR="0">
            <wp:extent cx="5270500" cy="60674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 w:bidi="ar"/>
        </w:rPr>
        <w:t>F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包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73412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 w:bidi="ar"/>
        </w:rPr>
        <w:t>G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包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057775" cy="71723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 w:bidi="ar"/>
        </w:rPr>
        <w:t>H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包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124325" cy="58483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 w:bidi="ar"/>
        </w:rPr>
        <w:t>I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包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639508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 w:bidi="ar"/>
        </w:rPr>
        <w:t>K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包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960" cy="574802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 w:bidi="ar"/>
        </w:rPr>
        <w:t>L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"/>
        </w:rPr>
        <w:t>包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476750" cy="556260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7:29:36Z</dcterms:created>
  <dc:creator>Lenovo</dc:creator>
  <dc:description/>
  <dc:language>en-US</dc:language>
  <cp:lastModifiedBy>Cisco</cp:lastModifiedBy>
  <dcterms:modified xsi:type="dcterms:W3CDTF">2025-05-26T13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86701555A40E490C78D0BD1BCFBB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dmNTgwMGM1ZTFmZWU5NzBlZThjZDYzZjk5NjVjMWQiLCJ1c2VySWQiOiI0ODY5NDcyMzEifQ==</vt:lpwstr>
  </property>
</Properties>
</file>