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332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1399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555" b="3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619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057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6524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819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8661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49:07Z</dcterms:created>
  <dc:creator>Administrator</dc:creator>
  <dc:description/>
  <dc:language>en-US</dc:language>
  <cp:lastModifiedBy>....</cp:lastModifiedBy>
  <dcterms:modified xsi:type="dcterms:W3CDTF">2025-07-13T09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7721931E4A699B8B767D71BA07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kZTg0ZjUzYjhhYzU1MmJkYzk4YjI4ZGI5MTg2M2MiLCJ1c2VySWQiOiIzODk5Nzg2MDkifQ==</vt:lpwstr>
  </property>
</Properties>
</file>