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5469890" cy="7144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21:35Z</dcterms:created>
  <dc:creator>LENOVO</dc:creator>
  <dc:description/>
  <dc:language>en-US</dc:language>
  <cp:lastModifiedBy>A~霖霖妈</cp:lastModifiedBy>
  <dcterms:modified xsi:type="dcterms:W3CDTF">2025-05-20T06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FABDA06334FDA9755DE3C0EC55FA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Q3ZjQyYmQ2NzM3MmQ0NWVlYjJlYzBlNTFkY2U4YTYiLCJ1c2VySWQiOiI0NzQ4MTg5MTgifQ==</vt:lpwstr>
  </property>
</Properties>
</file>