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617982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65797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697230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4810125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30745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1:31Z</dcterms:created>
  <dc:creator>LENOVO</dc:creator>
  <dc:description/>
  <dc:language>en-US</dc:language>
  <cp:lastModifiedBy>A~霖霖妈</cp:lastModifiedBy>
  <dcterms:modified xsi:type="dcterms:W3CDTF">2025-05-20T07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D82B16FE4BBD89FFA500C66D279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Q3ZjQyYmQ2NzM3MmQ0NWVlYjJlYzBlNTFkY2U4YTYiLCJ1c2VySWQiOiI0NzQ4MTg5MTgifQ==</vt:lpwstr>
  </property>
</Properties>
</file>