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2295" cy="8946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9915" cy="8383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7:42Z</dcterms:created>
  <dc:creator>61039</dc:creator>
  <dc:description/>
  <dc:language>en-US</dc:language>
  <cp:lastModifiedBy>齐</cp:lastModifiedBy>
  <dcterms:modified xsi:type="dcterms:W3CDTF">2025-05-12T08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3771944D942F288AAE0C5A3903D0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5NjA3M2E4NGMxYTM4MjQ4ZDk1MTA1YjFhMTQwMDEiLCJ1c2VySWQiOiI2NDU1MjYzOTMifQ==</vt:lpwstr>
  </property>
</Properties>
</file>