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945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852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2:57Z</dcterms:created>
  <dc:creator>lenovo015</dc:creator>
  <dc:description/>
  <dc:language>en-US</dc:language>
  <cp:lastModifiedBy>oО裥单→</cp:lastModifiedBy>
  <dcterms:modified xsi:type="dcterms:W3CDTF">2025-03-31T0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31C8D4C6F472EABF30FDF26B0444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xNmZiYzlmMDgxYmY3N2I4Y2VhZDIzOGJiMDBjNzYiLCJ1c2VySWQiOiIyMzE4MjMxMzUifQ==</vt:lpwstr>
  </property>
</Properties>
</file>