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41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3:48Z</dcterms:created>
  <dc:creator>Administrator</dc:creator>
  <dc:description/>
  <dc:language>en-US</dc:language>
  <cp:lastModifiedBy>oО裥单→</cp:lastModifiedBy>
  <dcterms:modified xsi:type="dcterms:W3CDTF">2025-02-11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D86B000E4911928666F4A4F5EA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4YTk0YWY1NGJiZTE2NWYyOTQwODBlMzQ5ZTAwOTIiLCJ1c2VySWQiOiIyMzE4MjMxMzUifQ==</vt:lpwstr>
  </property>
</Properties>
</file>