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833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24:42Z</dcterms:created>
  <dc:creator>Administrator</dc:creator>
  <dc:description/>
  <dc:language>en-US</dc:language>
  <cp:lastModifiedBy>oО裥单→</cp:lastModifiedBy>
  <dcterms:modified xsi:type="dcterms:W3CDTF">2025-02-11T01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D74CB417845F18FFE1E7109EB963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k4YTk0YWY1NGJiZTE2NWYyOTQwODBlMzQ5ZTAwOTIiLCJ1c2VySWQiOiIyMzE4MjMxMzUifQ==</vt:lpwstr>
  </property>
</Properties>
</file>