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8"/>
          <w:szCs w:val="15"/>
          <w:shd w:fill="FFFFFF" w:val="clear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36"/>
          <w:shd w:fill="FFFFFF" w:val="clear"/>
          <w:lang w:bidi="ar"/>
        </w:rPr>
        <w:t>JSGC-SL-2024030</w:t>
      </w:r>
      <w:r>
        <w:rPr>
          <w:rFonts w:ascii="宋体" w:hAnsi="宋体" w:cs="宋体" w:eastAsia="宋体"/>
          <w:b/>
          <w:color w:val="000000"/>
          <w:kern w:val="0"/>
          <w:sz w:val="28"/>
          <w:szCs w:val="36"/>
          <w:shd w:fill="FFFFFF" w:val="clear"/>
          <w:lang w:bidi="ar"/>
        </w:rPr>
        <w:t>南水北调中线河南段防洪影响处理工程（许昌市禹州段）（不见面开标）（第三至第六标段）</w:t>
      </w:r>
      <w:r>
        <w:rPr>
          <w:rFonts w:ascii="宋体" w:hAnsi="宋体" w:cs="宋体"/>
          <w:b/>
          <w:color w:val="000000"/>
          <w:kern w:val="0"/>
          <w:sz w:val="28"/>
          <w:szCs w:val="36"/>
          <w:shd w:fill="FFFFFF" w:val="clear"/>
          <w:lang w:bidi="ar"/>
        </w:rPr>
        <w:t>中标</w:t>
      </w:r>
      <w:r>
        <w:rPr>
          <w:rFonts w:ascii="宋体" w:hAnsi="宋体" w:cs="宋体"/>
          <w:b/>
          <w:color w:val="000000"/>
          <w:kern w:val="0"/>
          <w:sz w:val="28"/>
          <w:szCs w:val="36"/>
          <w:shd w:fill="FFFFFF" w:val="clear"/>
          <w:lang w:val="en-US" w:eastAsia="zh-CN" w:bidi="ar"/>
        </w:rPr>
        <w:t>结果</w:t>
      </w:r>
      <w:r>
        <w:rPr>
          <w:rFonts w:ascii="宋体" w:hAnsi="宋体" w:cs="宋体"/>
          <w:b/>
          <w:color w:val="000000"/>
          <w:kern w:val="0"/>
          <w:sz w:val="28"/>
          <w:szCs w:val="36"/>
          <w:shd w:fill="FFFFFF" w:val="clear"/>
          <w:lang w:bidi="ar"/>
        </w:rPr>
        <w:t>公告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8"/>
          <w:szCs w:val="15"/>
          <w:shd w:fill="FFFFFF" w:val="clear"/>
          <w:lang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/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  <w:t>第三标段：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1372"/>
        <w:gridCol w:w="2938"/>
        <w:gridCol w:w="102"/>
        <w:gridCol w:w="1386"/>
        <w:gridCol w:w="3405"/>
      </w:tblGrid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JSGC-SL-202403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南水北调中线河南段防洪影响处理工程（许昌市禹州段）（不见面开标）（第三至第六标段）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项目编号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JSGC-SL-2024030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招标人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禹州市南水北调中线防洪影响处理工程建设管理处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招标方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公开招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招标控制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¥</w:t>
            </w:r>
            <w:r>
              <w:rPr>
                <w:rFonts w:eastAsia="宋体" w:cs="宋体" w:ascii="宋体" w:hAnsi="宋体"/>
                <w:sz w:val="21"/>
                <w:szCs w:val="21"/>
              </w:rPr>
              <w:t>267078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开标时间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: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开标地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禹州市公共资源交易中心开标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室</w:t>
            </w:r>
          </w:p>
        </w:tc>
      </w:tr>
      <w:tr>
        <w:trPr>
          <w:trHeight w:val="612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建设地点及规模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贺庄沟治理：位于禹州市，河道疏挖长度</w:t>
            </w:r>
            <w:r>
              <w:rPr>
                <w:rFonts w:eastAsia="宋体" w:cs="宋体" w:ascii="宋体" w:hAnsi="宋体"/>
                <w:sz w:val="21"/>
                <w:szCs w:val="21"/>
              </w:rPr>
              <w:t>4692.53m,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中梯形沟道</w:t>
            </w:r>
            <w:r>
              <w:rPr>
                <w:rFonts w:eastAsia="宋体" w:cs="宋体" w:ascii="宋体" w:hAnsi="宋体"/>
                <w:sz w:val="21"/>
                <w:szCs w:val="21"/>
              </w:rPr>
              <w:t>2661.57m,</w:t>
            </w:r>
            <w:r>
              <w:rPr>
                <w:rFonts w:ascii="宋体" w:hAnsi="宋体" w:cs="宋体" w:eastAsia="宋体"/>
                <w:sz w:val="21"/>
                <w:szCs w:val="21"/>
              </w:rPr>
              <w:t>矩形沟道</w:t>
            </w:r>
            <w:r>
              <w:rPr>
                <w:rFonts w:eastAsia="宋体" w:cs="宋体" w:ascii="宋体" w:hAnsi="宋体"/>
                <w:sz w:val="21"/>
                <w:szCs w:val="21"/>
              </w:rPr>
              <w:t>1870.96m,</w:t>
            </w:r>
            <w:r>
              <w:rPr>
                <w:rFonts w:ascii="宋体" w:hAnsi="宋体" w:cs="宋体" w:eastAsia="宋体"/>
                <w:sz w:val="21"/>
                <w:szCs w:val="21"/>
              </w:rPr>
              <w:t>箱涵</w:t>
            </w:r>
            <w:r>
              <w:rPr>
                <w:rFonts w:eastAsia="宋体" w:cs="宋体" w:ascii="宋体" w:hAnsi="宋体"/>
                <w:sz w:val="21"/>
                <w:szCs w:val="21"/>
              </w:rPr>
              <w:t>160m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招标代理机构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信诚项目管理有限公司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评标委员会成员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吴义章、杨自飞、孙明芬、赵雁、王志民、张秀全、宋京铎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评标办法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综合评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sz w:val="21"/>
                <w:szCs w:val="21"/>
              </w:rPr>
              <w:t>法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中标人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及御龙建设有限公司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中标人资质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水利水电工程施工总承包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贰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级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中标价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292271.2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79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质量等级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格（符合国家现行的验收规范和标准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历天</w:t>
            </w:r>
          </w:p>
        </w:tc>
      </w:tr>
      <w:tr>
        <w:trPr>
          <w:trHeight w:val="57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中标人班子配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项目经理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水（水利水电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级建造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证书编号：豫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111145682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技术负责人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马晨曙（工程师，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1391517090003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专职安全员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赛鹏豪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助理工程师，安全生产考核合格证书编号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：豫水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2021000048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质量管理人员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赵艳玲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工程师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岗位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GL2015080921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员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楠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工程师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岗位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GL2020410021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员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裴丰新（工程师，岗位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GL2020410021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造价工程师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魏庆军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正高级工程师，造价工程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证书编号：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]1322115101844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财务负责人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龚晓琴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工程师，会计证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62613010283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员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周同同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工程师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岗位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GL2020410026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贿犯罪档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记录查询情况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未发现有行贿记录</w:t>
            </w:r>
          </w:p>
        </w:tc>
      </w:tr>
    </w:tbl>
    <w:p>
      <w:pPr>
        <w:pStyle w:val="Style4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第四标段：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312"/>
        <w:gridCol w:w="2938"/>
        <w:gridCol w:w="102"/>
        <w:gridCol w:w="1386"/>
        <w:gridCol w:w="3398"/>
      </w:tblGrid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JSGC-SL-202403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南水北调中线河南段防洪影响处理工程（许昌市禹州段）（不见面开标）（第三至第六标段）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项目编号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JSGC-SL-2024030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招标人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禹州市南水北调中线防洪影响处理工程建设管理处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招标方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公开招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招标控制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¥4713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开标时间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: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开标地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禹州市公共资源交易中心开标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室</w:t>
            </w:r>
          </w:p>
        </w:tc>
      </w:tr>
      <w:tr>
        <w:trPr>
          <w:trHeight w:val="612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建设地点及规模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灰河沟治理：位于禹州市，河道疏挖长度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663.19m, </w:t>
            </w:r>
            <w:r>
              <w:rPr>
                <w:rFonts w:ascii="宋体" w:hAnsi="宋体" w:cs="宋体" w:eastAsia="宋体"/>
                <w:sz w:val="21"/>
                <w:szCs w:val="21"/>
              </w:rPr>
              <w:t>全部为梯形沟道。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招标代理机构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信诚项目管理有限公司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评标委员会成员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吴义章、杨自飞、孙明芬、赵雁、王志民、张秀全、宋京铎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评标办法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综合评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sz w:val="21"/>
                <w:szCs w:val="21"/>
              </w:rPr>
              <w:t>法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中标人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永坤水利建筑工程有限公司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中标人资质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水利水电施工总承包贰级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中标价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¥4468274.9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79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质量等级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格（符合国家现行的验收规范和标准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期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历天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中标人班子配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项目经理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高天翔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水利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，一级建造师，证书编号：豫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1201720190062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技术负责人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朱永伟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中级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程师，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1591715090085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专职安全员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朱锋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安全生产考核合格证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岗位证书编号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：豫水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20200000274/SGL2016410177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施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员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关永坤（岗位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GL2016410172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质检员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赵顺新（岗位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GL2016410177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材料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员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朱媛（岗位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GL2017410351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资料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员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瑜（岗位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GL20234100025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造价工程师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宋晓鹏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工程师，造价工程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证书编号：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]1322115100305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造价工程师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史晓龙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工程师，造价工程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证书编号：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]1322115101789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贿犯罪档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记录查询情况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未发现有行贿记录</w:t>
            </w:r>
          </w:p>
        </w:tc>
      </w:tr>
    </w:tbl>
    <w:p>
      <w:pPr>
        <w:pStyle w:val="Style4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第五标段：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312"/>
        <w:gridCol w:w="2938"/>
        <w:gridCol w:w="102"/>
        <w:gridCol w:w="1386"/>
        <w:gridCol w:w="3398"/>
      </w:tblGrid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JSGC-SL-202403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南水北调中线河南段防洪影响处理工程（许昌市禹州段）（不见面开标）（第三至第六标段）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项目编号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JSGC-SL-2024030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招标人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禹州市南水北调中线防洪影响处理工程建设管理处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招标方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公开招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招标控制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¥65048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开标时间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: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开标地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禹州市公共资源交易中心开标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室</w:t>
            </w:r>
          </w:p>
        </w:tc>
      </w:tr>
      <w:tr>
        <w:trPr>
          <w:trHeight w:val="612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建设地点及规模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楼沟治理：位于禹州市，河道疏挖长度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594.93m, </w:t>
            </w:r>
            <w:r>
              <w:rPr>
                <w:rFonts w:ascii="宋体" w:hAnsi="宋体" w:cs="宋体" w:eastAsia="宋体"/>
                <w:sz w:val="21"/>
                <w:szCs w:val="21"/>
              </w:rPr>
              <w:t>全部为梯形沟道。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招标代理机构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信诚项目管理有限公司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评标委员会成员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吴义章、杨自飞、孙明芬、赵雁、王志民、张秀全、宋京铎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评标办法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综合评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sz w:val="21"/>
                <w:szCs w:val="21"/>
              </w:rPr>
              <w:t>法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中标人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基安建设集团有限公司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中标人资质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水利水电施工总承包贰级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中标价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¥6160010.6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79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质量等级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格（符合国家现行的验收规范和标准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期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历天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中标人班子配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项目经理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陈玉玉（水利水电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级建造师，证书编号：豫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118183376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技术负责人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赵宏赞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中级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程师，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1407918090015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专职安全员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范亚文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安全生产考核合格证书编号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：豫水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2023000038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施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员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解林涛（岗位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GL2022410024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质检员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朱国姿（岗位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GL2023410037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资料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员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谢秋芳（岗位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GL2022410023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材料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员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边传卿（岗位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GL2022410024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造价工程师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郭宇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造价工程师证书编号：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]1322115100593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贿犯罪档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记录查询情况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未发现有行贿记录</w:t>
            </w:r>
          </w:p>
        </w:tc>
      </w:tr>
    </w:tbl>
    <w:p>
      <w:pPr>
        <w:pStyle w:val="Style4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第六标段：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312"/>
        <w:gridCol w:w="2938"/>
        <w:gridCol w:w="102"/>
        <w:gridCol w:w="1386"/>
        <w:gridCol w:w="3398"/>
      </w:tblGrid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JSGC-SL-202403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南水北调中线河南段防洪影响处理工程（许昌市禹州段）（不见面开标）（第三至第六标段）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项目编号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JSGC-SL-2024030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招标人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禹州市南水北调中线防洪影响处理工程建设管理处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招标方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公开招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招标控制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¥39176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开标时间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: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开标地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禹州市公共资源交易中心开标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室</w:t>
            </w:r>
          </w:p>
        </w:tc>
      </w:tr>
      <w:tr>
        <w:trPr>
          <w:trHeight w:val="612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建设地点及规模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口西沟治理：位于禹州市，河道疏挖长度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826.85m, 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中梯形沟道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783.63m, </w:t>
            </w:r>
            <w:r>
              <w:rPr>
                <w:rFonts w:ascii="宋体" w:hAnsi="宋体" w:cs="宋体" w:eastAsia="宋体"/>
                <w:sz w:val="21"/>
                <w:szCs w:val="21"/>
              </w:rPr>
              <w:t>矩形沟道</w:t>
            </w:r>
            <w:r>
              <w:rPr>
                <w:rFonts w:eastAsia="宋体" w:cs="宋体" w:ascii="宋体" w:hAnsi="宋体"/>
                <w:sz w:val="21"/>
                <w:szCs w:val="21"/>
              </w:rPr>
              <w:t>43.22m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招标代理机构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信诚项目管理有限公司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评标委员会成员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吴义章、杨自飞、孙明芬、赵雁、王志民、张秀全、宋京铎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评标办法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综合评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sz w:val="21"/>
                <w:szCs w:val="21"/>
              </w:rPr>
              <w:t>法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中标人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东恒市政工程有限公司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中标人资质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水利水电工程施工总承包贰级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中标价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¥3710066.0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79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质量等级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格（符合国家现行的验收规范和标准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期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历天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中标人班子配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项目经理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庄伟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水利水电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二级建造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，证书编号：豫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11515706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技术负责人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巍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中级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程师，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2022097517220650007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企业负责人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肖俊民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高级工程师，企业负责人安全生产考核合格证书编号：豫水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20140000003)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专职安全员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邵云龙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助理工程师，安全生产考核合格证书、岗位证书编号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：豫水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2021000019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SGL2020410257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施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员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朱刚跃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工程师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岗位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GL2019410075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质检员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肖俊叶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工程师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岗位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GL2019410075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资料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员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宋少华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工程师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岗位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GL2019410104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材料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员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许永宾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工程师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岗位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GL2019410076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造价工程师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自勇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高级工程师，造价工程师证书编号：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]1322115100847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贿犯罪档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记录查询情况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未发现有行贿记录</w:t>
            </w:r>
          </w:p>
        </w:tc>
      </w:tr>
    </w:tbl>
    <w:p>
      <w:pPr>
        <w:pStyle w:val="Style4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021" w:right="1021" w:gutter="0" w:header="0" w:top="964" w:footer="56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首行缩进 Char"/>
    <w:qFormat/>
    <w:rPr>
      <w:rFonts w:ascii="Calibri" w:hAnsi="Calibri" w:cs="黑体"/>
      <w:kern w:val="2"/>
      <w:sz w:val="24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Red3">
    <w:name w:val="red3"/>
    <w:basedOn w:val="Style14"/>
    <w:qFormat/>
    <w:rPr>
      <w:color w:val="FF0000"/>
    </w:rPr>
  </w:style>
  <w:style w:type="character" w:styleId="Active4">
    <w:name w:val="active4"/>
    <w:basedOn w:val="Style14"/>
    <w:qFormat/>
    <w:rPr>
      <w:color w:val="FFFFFF"/>
      <w:shd w:fill="2B7AFC" w:val="clear"/>
    </w:rPr>
  </w:style>
  <w:style w:type="character" w:styleId="Hover24">
    <w:name w:val="hover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" w:hAnsi="宋体" w:eastAsia="宋体" w:cs="Times New Roman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left="2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21"/>
    <w:qFormat/>
    <w:pPr>
      <w:spacing w:before="0" w:after="0"/>
      <w:ind w:firstLine="420"/>
    </w:pPr>
    <w:rPr>
      <w:rFonts w:cs="黑体"/>
      <w:sz w:val="24"/>
    </w:rPr>
  </w:style>
  <w:style w:type="paragraph" w:styleId="21">
    <w:name w:val="正文首行缩进 2"/>
    <w:basedOn w:val="TextBodyIndent"/>
    <w:next w:val="Normal"/>
    <w:qFormat/>
    <w:pPr>
      <w:snapToGrid w:val="false"/>
      <w:spacing w:lineRule="auto" w:line="360" w:before="280" w:after="280"/>
      <w:ind w:left="480" w:firstLine="562"/>
      <w:jc w:val="left"/>
    </w:pPr>
    <w:rPr>
      <w:rFonts w:ascii="仿宋_GB2312;仿宋" w:hAnsi="仿宋_GB2312;仿宋" w:cs="仿宋_GB2312;仿宋"/>
      <w:lang w:eastAsia="en-US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东方春天</cp:lastModifiedBy>
  <cp:lastPrinted>2024-05-28T08:49:00Z</cp:lastPrinted>
  <dcterms:modified xsi:type="dcterms:W3CDTF">2024-05-28T00:51:44Z</dcterms:modified>
  <cp:revision>222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59ED4B39B48BD947AD9A5957152D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