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3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45744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6895" cy="7133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313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6430" cy="71901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76828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5610" cy="74002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3230" cy="76479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146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5615" cy="80670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3:19Z</dcterms:created>
  <dc:creator>Administrator</dc:creator>
  <dc:description/>
  <dc:language>en-US</dc:language>
  <cp:lastModifiedBy>安然</cp:lastModifiedBy>
  <dcterms:modified xsi:type="dcterms:W3CDTF">2023-01-09T08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F089D79234BF3A19A45B39DCA19B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