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 w:eastAsia="SimSun" w:cs="SimSun"/>
          <w:b/>
          <w:b/>
          <w:bCs/>
          <w:sz w:val="24"/>
          <w:szCs w:val="24"/>
          <w:lang w:val="en-US" w:eastAsia="zh-CN"/>
        </w:rPr>
      </w:pPr>
      <w:r>
        <w:rPr>
          <w:rFonts w:ascii="SimSun" w:hAnsi="SimSun" w:cs="SimSun" w:eastAsia="SimSun"/>
          <w:b/>
          <w:bCs/>
          <w:sz w:val="24"/>
          <w:szCs w:val="24"/>
        </w:rPr>
        <w:t>多功能自动进样器</w:t>
      </w:r>
      <w:r>
        <w:rPr>
          <w:rFonts w:ascii="SimSun" w:hAnsi="SimSun" w:cs="SimSun" w:eastAsia="SimSun"/>
          <w:b/>
          <w:bCs/>
          <w:sz w:val="24"/>
          <w:szCs w:val="24"/>
          <w:lang w:val="en-US" w:eastAsia="zh-CN"/>
        </w:rPr>
        <w:t>主要技术指标与配置</w:t>
      </w:r>
    </w:p>
    <w:p>
      <w:pPr>
        <w:pStyle w:val="Normal"/>
        <w:jc w:val="center"/>
        <w:rPr>
          <w:rFonts w:ascii="SimSun" w:hAnsi="SimSun" w:eastAsia="SimSun" w:cs="SimSun"/>
          <w:b/>
          <w:b/>
          <w:bCs/>
          <w:sz w:val="24"/>
          <w:szCs w:val="24"/>
          <w:lang w:val="en-US" w:eastAsia="zh-CN"/>
        </w:rPr>
      </w:pPr>
      <w:r>
        <w:rPr>
          <w:rFonts w:eastAsia="SimSun" w:cs="SimSun" w:ascii="SimSun" w:hAnsi="SimSun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一、产品功能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*1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五合一自动进样平台，具有液体进样、顶空进样、固相微萃取进样、标样配置、磁力搅拌功能，针架数量≥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可实现上位机控制、手操器控制、色谱工作站反控；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*2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标配手操器，电容式触摸屏，屏幕尺寸≥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5.0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英寸，可切换中英文语言（提供操作手柄照片加盖公章）；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能自动识别并调取模块信息，并自动进行位置校准，无需人工干预；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4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支持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mL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4.5mL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0mL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0mL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规格样品瓶，更换或放置不同规格的样品盘，可自动识别并自动确认高度；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提供多种模式的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I/O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口，兼容各厂家气质联用仪或气相色谱。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带错误校验功能，用户输入数据后，系统可自动对数据进行校验；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*7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支持双色谱联用，一台设备对两台色谱进样，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4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个进样口；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8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有针保护功能，遇到阻力即停止并发出警示信息；顶空模块、固相微萃取模块具有重叠加热功能；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*9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尺寸：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X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轴≥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850mm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Y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轴≥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400mm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Z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轴≥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500mm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0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移动速度：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X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轴移动速度≥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30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米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min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1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I/O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接口：可输出继电器信号≥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路，电平输出信号≥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路，电平输入信号≥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路；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2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模块功能：具备单次顶空进样和多次顶空进样、单次固相微萃取进样及多次固相微萃取进样。具备液体、顶空、固相微萃取的配标功能，能自动配置标准曲线梯度、并实现内标和替代物的自动添加。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3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加热瓶位：≥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位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4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清洗位：≥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位（并连接废液桶）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5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样品加热范围：室温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+2℃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至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30℃,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控制精度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.1℃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，震荡速度：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-1000rpm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6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老化位：≥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位（自动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手动）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7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注射器支持规格：支持规格可选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0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5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50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00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50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500(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单位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:uL)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）；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8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混匀方式：涡旋混匀和磁力搅拌混匀；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二、主要技术指标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固相微萃取进样功能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.1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加热瓶位：≥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位（可重叠加热）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.2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样品加热范围：室温～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30℃ ,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控制精度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±0.1℃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.3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孵化器：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-1000rpm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.4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老化位：≥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位（自动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/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手动）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标样配置功能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.1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自动配备标准样品，可设置添加内标、替代物；具备液体、顶空、固相微萃取的配标功能，能自动配置标准曲线梯度、并实现内标和替代物的自动添加、带衍生功能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.2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模块功能：具备单次顶空进样和多次顶空进样、单次固相微萃取进样及多次固相微萃取进样。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顶空进样功能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*3.1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标配：≥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70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位样品盘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*1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3.2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加热瓶位：≥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位（可重叠加热）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3.3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样品加热范围：室温～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30℃ ,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控制精度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±0.1℃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3.4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进样针加热范围：室温～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50℃ ,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控制精度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±0.1℃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4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液体样品自动进样功能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*4.1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标配：≥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80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位样品盘（可扩展至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360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位）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4.2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溶剂瓶位：≥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位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4.3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废液瓶位：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～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4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位（可接废液壶）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磁力搅拌功能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5.1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加热瓶位：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位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5.2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样品加热范围：室温～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30℃ ,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控制精度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±0.1℃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5.3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搅拌速度：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-3000rpm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；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5.4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适用磁子：特氟龙包裹；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三、配置要求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进样平台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套（≥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英寸电容屏触摸）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磁力搅拌模块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1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涡旋混匀模块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1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4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液体针架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2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顶空针架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1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固相微萃取进样针架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2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7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样品盘模块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1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8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0mL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0mL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样品盘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1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套（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70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位）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9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mL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样品盘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3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套（共计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80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位）、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4.5mL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样品盘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3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套（共计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20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位）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0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清洗模块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1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1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萃取针老化模块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1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2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孵化模块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1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3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固相微萃取针手柄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×1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4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固相微萃取针头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盒（萃取涂层长度≥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0mm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），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mL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4.5mL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0mL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样品瓶含瓶盖各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00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个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5</w:t>
      </w:r>
      <w:r>
        <w:rPr>
          <w:rFonts w:ascii="SimSun" w:hAnsi="SimSun" w:cs="SimSun" w:eastAsia="SimSun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、液体进样针</w:t>
      </w:r>
      <w:r>
        <w:rPr>
          <w:rFonts w:eastAsia="SimSun" w:cs="SimSun" w:ascii="SimSun" w:hAnsi="SimSun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2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6</w:t>
      </w:r>
      <w:r>
        <w:rPr>
          <w:rFonts w:ascii="SimSun" w:hAnsi="SimSun" w:cs="SimSun" w:eastAsia="SimSun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、顶空进样针</w:t>
      </w:r>
      <w:r>
        <w:rPr>
          <w:rFonts w:eastAsia="SimSun" w:cs="SimSun" w:ascii="SimSun" w:hAnsi="SimSun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×2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四、商务要求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*1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提供设备厂家出具的设备出现故障不能在</w:t>
      </w:r>
      <w:r>
        <w:rPr>
          <w:rFonts w:eastAsia="SimSun"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4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小时内解决问题时，直接更换备机的承诺。</w:t>
      </w:r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eastAsia="SimSun" w:cs="SimSu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SimSun" w:hAnsi="SimSun" w:cs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提供仪器中文用户操作手册。</w:t>
      </w:r>
    </w:p>
    <w:p>
      <w:pPr>
        <w:pStyle w:val="Normal"/>
        <w:jc w:val="both"/>
        <w:rPr/>
      </w:pPr>
      <w:r>
        <w:rPr>
          <w:rFonts w:cs="SimSun" w:ascii="SimSun" w:hAnsi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SimSun" w:hAnsi="SimSun" w:cs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SimSun" w:hAnsi="SimSun" w:cs="SimSun" w:eastAsia="SimSu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为了保证产品质量和售后服务，该设备需提供盖有生产厂家公章的授权书原件及技术证明材料（含彩页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49:20Z</dcterms:created>
  <dc:creator>bian</dc:creator>
  <dc:description/>
  <dc:language>en-US</dc:language>
  <cp:lastModifiedBy>童童&amp;麦兜兜</cp:lastModifiedBy>
  <dcterms:modified xsi:type="dcterms:W3CDTF">2025-03-14T03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9B496704B4F29BC805F914D305AE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UyNDlkYWU1ZjM5MGQ4NGE3ZTZkYWJkOWVlZmM3ZmYiLCJ1c2VySWQiOiI2MzA3MjY1NDYifQ==</vt:lpwstr>
  </property>
</Properties>
</file>