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554355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65061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7060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029450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10565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91515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01992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681037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905625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93420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wenhui</cp:lastModifiedBy>
  <dcterms:modified xsi:type="dcterms:W3CDTF">2025-09-28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