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15899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07910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59587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5831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64032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3018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55586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62508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8275" cy="76200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51459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0029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8275" cy="75342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60222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55:55Z</dcterms:created>
  <dc:creator>Administrator</dc:creator>
  <dc:description/>
  <dc:language>en-US</dc:language>
  <cp:lastModifiedBy>文</cp:lastModifiedBy>
  <dcterms:modified xsi:type="dcterms:W3CDTF">2024-09-30T06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FE00CD66F4876946A229FAB231D8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