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义马市东区、新区污水处理一体化运维服务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中  标 </w:t>
      </w:r>
      <w:r>
        <w:rPr>
          <w:rFonts w:ascii="宋体" w:hAnsi="宋体" w:cs="宋体"/>
          <w:b/>
          <w:sz w:val="36"/>
          <w:szCs w:val="36"/>
        </w:rPr>
        <w:t xml:space="preserve"> 公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告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bookmarkStart w:id="0" w:name="OLE_LINK1"/>
      <w:bookmarkEnd w:id="0"/>
      <w:r>
        <w:rPr>
          <w:rFonts w:ascii="宋体" w:hAnsi="宋体" w:cs="宋体"/>
          <w:sz w:val="24"/>
          <w:szCs w:val="24"/>
        </w:rPr>
        <w:t>一、项目基本情况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购编号：义马公开采购</w:t>
      </w:r>
      <w:r>
        <w:rPr>
          <w:rFonts w:cs="宋体" w:ascii="宋体" w:hAnsi="宋体"/>
          <w:sz w:val="24"/>
          <w:szCs w:val="24"/>
        </w:rPr>
        <w:t>-2025-53</w:t>
      </w:r>
      <w:r>
        <w:rPr>
          <w:rFonts w:ascii="宋体" w:hAnsi="宋体" w:cs="宋体"/>
          <w:sz w:val="24"/>
          <w:szCs w:val="24"/>
        </w:rPr>
        <w:t>；项目编号：</w:t>
      </w:r>
      <w:r>
        <w:rPr>
          <w:rFonts w:cs="宋体" w:ascii="宋体" w:hAnsi="宋体"/>
          <w:sz w:val="24"/>
          <w:szCs w:val="24"/>
        </w:rPr>
        <w:t>YMGZ[2025]106-ZC066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项目名称：义马市东区、新区污水处理一体化运维服务项目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采购方式：公开招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采购公告发布日期：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评审日期：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用途、数量、简要技术要求、合同履行日期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采购内容：本项目为义马市东区、新区污水处理一体化运维服务项目，采购内容：义马市东区、新区农村污水处理项目主要包括共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社区，涉及污水管网、检查井、化粪池、一体化污水处理设施、一体化泵站的运行维护的组织管理、硬件配备、日常运维、质量保障以及故障等内容，具体详见项目内容及服务需求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资金来源：财政资金，已落实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服务要求：符合国家及地方现行的标准和规范，满足采购人要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服务期限：三年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合同履行期限：三年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情况：</w:t>
      </w:r>
    </w:p>
    <w:tbl>
      <w:tblPr>
        <w:tblW w:w="951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04"/>
        <w:gridCol w:w="768"/>
        <w:gridCol w:w="1282"/>
        <w:gridCol w:w="1160"/>
        <w:gridCol w:w="671"/>
        <w:gridCol w:w="742"/>
        <w:gridCol w:w="8"/>
      </w:tblGrid>
      <w:tr>
        <w:trPr>
          <w:trHeight w:val="3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商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标金额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信息</w:t>
            </w:r>
          </w:p>
        </w:tc>
      </w:tr>
      <w:tr>
        <w:trPr>
          <w:trHeight w:val="211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YMGZ[2025]106-ZC066-1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项目为义马市东区、新区污水处理一体化运维服务项目，采购内容：义马市东区、新区农村污水处理项目主要包括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社区，涉及污水管网、检查井、化粪池、一体化污水处理设施、一体化泵站的运行维护的组织管理、硬件配备、日常运维、质量保障以及故障等内容，具体详见项目内容及服务需求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净悦城市环境服务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三门峡市义马市泰山路街道振兴路狂口社区便民服务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82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审总得分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95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803"/>
              <w:gridCol w:w="3707"/>
              <w:gridCol w:w="1025"/>
              <w:gridCol w:w="588"/>
              <w:gridCol w:w="975"/>
            </w:tblGrid>
            <w:tr>
              <w:trPr>
                <w:trHeight w:val="312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服务范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服务要求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服务时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服务标准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义马市东区、新区污水处理一体化运维服务项目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本项目为义马市东区、新区污水处理一体化运维服务项目，采购内容：义马市东区、新区农村污水处理项目主要包括共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个社区，涉及污水管网、检查井、化粪池、一体化污水处理设施、一体化泵站的运行维护的组织管理、硬件配备、日常运维、质量保障以及故障等内容，具体详见项目内容及服务需求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符合国家及地方现行的标准和规范，满足采购人要求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三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符合国家及地方现行的标准和规范，满足采购人要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审专家名单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史大江（组长）、史宏智（采购人代表）、吴俊华、邓宝灵、员丽雅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代理服务收费标准及金额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代理费参照按豫招协</w:t>
      </w:r>
      <w:r>
        <w:rPr>
          <w:rFonts w:cs="宋体" w:ascii="宋体" w:hAnsi="宋体"/>
          <w:sz w:val="24"/>
          <w:szCs w:val="24"/>
        </w:rPr>
        <w:t>[2023]002</w:t>
      </w:r>
      <w:r>
        <w:rPr>
          <w:rFonts w:ascii="宋体" w:hAnsi="宋体" w:cs="宋体"/>
          <w:sz w:val="24"/>
          <w:szCs w:val="24"/>
        </w:rPr>
        <w:t>号所规定的取费标准收取代理费，采购代理服务收费按差额定率累进法计算。收费金额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000.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六、成交公告发布的媒介及成交公告期限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成交公告在《河南省政府采购网》、《中国招标投标公共服务平台》、《三门峡市公共资源交易中心网》上发布。成交公告期限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其他补充事宜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公告发布之日同时向中标人发出中标通知书；以邮寄、电子邮件等方式对未通过资格审查的投标人，告知其未通过的原因；参与评审但未中标的，告知其本人的评审得分与排序。各有关当事人对中标结果如有异议者，可以在公告期限结束之日起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内，以书面形式向采购人或采购代理机构提出质疑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单位公章且法定代表人签字，并附带相应的证明材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由法定代表人或其授权代表携带企业营业执照复印件（加盖公章）及本人身份证件（原件）一并提交，并以质疑函接受确认日期作为受理时间。逾期未提交或未按照要求提交的质疑函将不予受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凡对本次公告内容提出询问，请按以下方式联系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bookmarkStart w:id="1" w:name="OLE_LINK1"/>
      <w:bookmarkEnd w:id="1"/>
      <w:r>
        <w:rPr>
          <w:rFonts w:ascii="宋体" w:hAnsi="宋体" w:cs="宋体"/>
          <w:sz w:val="24"/>
          <w:szCs w:val="24"/>
        </w:rPr>
        <w:t>（一）采购人信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义马市城市管理局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址：义马市银杏路中段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时女士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13525872085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采购代理机构信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河南省城投项目管理有限公司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河南省郑州市高新区河南省国家大学科技园创新园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乔女士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 xml:space="preserve">17539802468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监督单位信息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名称：义马市财政局政府采购监督管理科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398-5832143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项目联系方式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乔女士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17539802468</w:t>
      </w:r>
    </w:p>
    <w:p>
      <w:pPr>
        <w:pStyle w:val="Normal"/>
        <w:spacing w:lineRule="exact" w:line="500"/>
        <w:ind w:firstLine="68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0" w:firstLine="693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义马市城市管理局</w:t>
      </w:r>
    </w:p>
    <w:p>
      <w:pPr>
        <w:pStyle w:val="Normal"/>
        <w:spacing w:lineRule="exact" w:line="500"/>
        <w:ind w:right="720" w:hanging="0"/>
        <w:jc w:val="right"/>
        <w:rPr/>
      </w:pP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1:00Z</dcterms:created>
  <dc:creator>Administrator</dc:creator>
  <dc:description/>
  <dc:language>en-US</dc:language>
  <cp:lastModifiedBy>Jeffrey</cp:lastModifiedBy>
  <cp:lastPrinted>2022-10-08T14:58:00Z</cp:lastPrinted>
  <dcterms:modified xsi:type="dcterms:W3CDTF">2025-10-09T09:48:5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05EFE8E23423CB2876037D79F128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0ZGYwMTFiMmUyZTY4YTk0NmJkNGFlMGE3ZmMwZTkiLCJ1c2VySWQiOiIxMjMyNjY2MTc5In0=</vt:lpwstr>
  </property>
  <property fmtid="{D5CDD505-2E9C-101B-9397-08002B2CF9AE}" pid="5" name="commondata">
    <vt:lpwstr>commondata</vt:lpwstr>
  </property>
</Properties>
</file>