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中标人投报业绩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40"/>
          <w:lang w:val="en-US" w:eastAsia="zh-CN"/>
        </w:rPr>
        <w:t>中标人：河南瑞诚建筑工程有限公司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40"/>
          <w:lang w:val="en-US" w:eastAsia="zh-CN"/>
        </w:rPr>
        <w:t>业绩</w:t>
      </w:r>
      <w:r>
        <w:rPr>
          <w:rFonts w:eastAsia="宋体" w:cs="宋体" w:ascii="宋体" w:hAnsi="宋体"/>
          <w:b w:val="false"/>
          <w:bCs w:val="false"/>
          <w:sz w:val="28"/>
          <w:szCs w:val="40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项目名称：平顶山市疾病预防控制中心（平顶山市卫生监督所）检验楼外墙维修工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中标公示查询媒体：河南省电子招标投标公共服务平台合同金额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 xml:space="preserve">186800.00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元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合同签订时间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业绩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项目名称：平顶山市夕阳红老年公寓餐厅维修改造项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中标公示查询媒体：河南省电子招标投标公共服务平台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合同金额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 xml:space="preserve">472800.00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元合同签订时间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业绩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项目名称：平顶山市招生办公室会议室改造工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中标公示查询媒体：河南省电子招标投标公共服务平台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合同金额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 xml:space="preserve">373800.00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元合同签订时间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202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业绩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项目名称：平顶山高新技术产业开发区农业农村和社会事务局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 xml:space="preserve">2023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年农村中小学校舍安全维修改造项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中标公示查询媒体：平顶山市公共资源交易中心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合同金额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 xml:space="preserve">1766800.00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元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合同签订时间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40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4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7:55Z</dcterms:created>
  <dc:creator>lenovo</dc:creator>
  <dc:description/>
  <dc:language>en-US</dc:language>
  <cp:lastModifiedBy>陈岩</cp:lastModifiedBy>
  <dcterms:modified xsi:type="dcterms:W3CDTF">2025-10-22T02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FF4C1D9A9442AA23387D5F36DEA0B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Tc0MDRiOTE1MGZlZjFiM2IwZDY2YzkwNTU5ZmNkNWQiLCJ1c2VySWQiOiI0NDExNzk1NjYifQ==</vt:lpwstr>
  </property>
  <property fmtid="{D5CDD505-2E9C-101B-9397-08002B2CF9AE}" pid="5" name="commondata">
    <vt:lpwstr>commondata</vt:lpwstr>
  </property>
</Properties>
</file>