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513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1:21Z</dcterms:created>
  <dc:creator>Administrator</dc:creator>
  <dc:description/>
  <dc:language>en-US</dc:language>
  <cp:lastModifiedBy>金广涛</cp:lastModifiedBy>
  <dcterms:modified xsi:type="dcterms:W3CDTF">2025-10-16T07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E2B385A6411A946BF8A37590D537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OGZmNmU3NmY3YWI1ZjU2MGQxYmRkMzIyNzMzNDUzNzMifQ==</vt:lpwstr>
  </property>
</Properties>
</file>