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1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2:54:08Z</dcterms:created>
  <dc:creator>LENOVO</dc:creator>
  <dc:description/>
  <dc:language>en-US</dc:language>
  <cp:lastModifiedBy>笑容不结冰</cp:lastModifiedBy>
  <dcterms:modified xsi:type="dcterms:W3CDTF">2025-10-11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4400EF97F42E282585160E1829CE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mYTBiMTA4YWQ1MzBiN2Y2MzNiNWJjNTc1OWM3NzUiLCJ1c2VySWQiOiIzMTQzNDYzMDQifQ==</vt:lpwstr>
  </property>
</Properties>
</file>