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7615" cy="4623435"/>
            <wp:effectExtent l="0" t="0" r="0" b="0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5710" cy="6029960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8885" cy="4683760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2060" cy="602234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8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4440" cy="4732020"/>
            <wp:effectExtent l="0" t="0" r="0" b="0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3805" cy="6099810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D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56345" cy="4607560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2695" cy="6082665"/>
            <wp:effectExtent l="0" t="0" r="0" b="0"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E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2060" cy="4542790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862060" cy="6012815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3:33Z</dcterms:created>
  <dc:creator>Administrator</dc:creator>
  <dc:description/>
  <dc:language>en-US</dc:language>
  <cp:lastModifiedBy>乖</cp:lastModifiedBy>
  <dcterms:modified xsi:type="dcterms:W3CDTF">2025-10-11T0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85DF8821476C8AAD7C1EC068C9E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2N2M5MzI4MmMyZTk2MzJjNThlNzhiYWVmMjIyZDQiLCJ1c2VySWQiOiIzNDA1NjE5MDgifQ==</vt:lpwstr>
  </property>
  <property fmtid="{D5CDD505-2E9C-101B-9397-08002B2CF9AE}" pid="5" name="commondata">
    <vt:lpwstr>commondata</vt:lpwstr>
  </property>
</Properties>
</file>