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713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2:57:36Z</dcterms:created>
  <dc:creator>LENOVO</dc:creator>
  <dc:description/>
  <dc:language>en-US</dc:language>
  <cp:lastModifiedBy>笑容不结冰</cp:lastModifiedBy>
  <dcterms:modified xsi:type="dcterms:W3CDTF">2025-10-11T03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74F8CB4984FFEBFD8996F166E951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mYTBiMTA4YWQ1MzBiN2Y2MzNiNWJjNTc1OWM3NzUiLCJ1c2VySWQiOiIzMTQzNDYzMDQifQ==</vt:lpwstr>
  </property>
</Properties>
</file>