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A</w:t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68595" cy="330962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  <w:lang w:val="en-US" w:eastAsia="zh-CN"/>
        </w:rPr>
        <w:t>B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73675" cy="324421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3515" cy="324421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9-29T07:3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