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7"/>
      <w:bookmarkStart w:id="1" w:name="OLE_LINK556"/>
      <w:bookmarkStart w:id="2" w:name="_Hlk204693896"/>
      <w:bookmarkStart w:id="3" w:name="OLE_LINK557"/>
      <w:bookmarkStart w:id="4" w:name="OLE_LINK556"/>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4"/>
      <w:bookmarkStart w:id="10" w:name="OLE_LINK215"/>
      <w:bookmarkEnd w:id="9"/>
      <w:bookmarkEnd w:id="10"/>
      <w:r>
        <w:rPr>
          <w:rFonts w:eastAsia="宋体"/>
          <w:kern w:val="0"/>
        </w:rPr>
        <w:t xml:space="preserve"> </w:t>
      </w:r>
      <w:bookmarkStart w:id="11" w:name="OLE_LINK261"/>
      <w:bookmarkStart w:id="12" w:name="OLE_LINK262"/>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0"/>
      <w:bookmarkStart w:id="14" w:name="OLE_LINK222"/>
      <w:bookmarkStart w:id="15" w:name="OLE_LINK221"/>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159"/>
      <w:bookmarkStart w:id="17" w:name="OLE_LINK47"/>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3"/>
      <w:bookmarkStart w:id="21" w:name="OLE_LINK474"/>
      <w:bookmarkEnd w:id="19"/>
      <w:r>
        <w:rPr>
          <w:rFonts w:ascii="宋体" w:hAnsi="宋体" w:cs="宋体"/>
          <w:color w:val="000000"/>
          <w:kern w:val="0"/>
        </w:rPr>
        <w:t>（</w:t>
      </w:r>
      <w:bookmarkStart w:id="22" w:name="OLE_LINK107"/>
      <w:bookmarkStart w:id="23" w:name="OLE_LINK108"/>
      <w:r>
        <w:rPr>
          <w:rFonts w:cs="宋体" w:ascii="宋体" w:hAnsi="宋体"/>
          <w:color w:val="000000"/>
          <w:kern w:val="0"/>
        </w:rPr>
        <w:t>h</w:t>
      </w:r>
      <w:bookmarkStart w:id="24" w:name="OLE_LINK106"/>
      <w:bookmarkStart w:id="25" w:name="OLE_LINK105"/>
      <w:r>
        <w:rPr>
          <w:rFonts w:cs="宋体" w:ascii="宋体" w:hAnsi="宋体"/>
          <w:color w:val="000000"/>
          <w:kern w:val="0"/>
        </w:rPr>
        <w:t>ttp://</w:t>
      </w:r>
      <w:bookmarkStart w:id="26" w:name="OLE_LINK120"/>
      <w:bookmarkStart w:id="27" w:name="OLE_LINK119"/>
      <w:r>
        <w:rPr>
          <w:rFonts w:cs="宋体" w:ascii="宋体" w:hAnsi="宋体"/>
          <w:color w:val="000000"/>
          <w:kern w:val="0"/>
        </w:rPr>
        <w:t>ggzy.</w:t>
      </w:r>
      <w:bookmarkStart w:id="28" w:name="OLE_LINK111"/>
      <w:bookmarkStart w:id="29" w:name="OLE_LINK112"/>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6"/>
      <w:bookmarkStart w:id="40" w:name="OLE_LINK217"/>
      <w:bookmarkStart w:id="41" w:name="OLE_LINK200"/>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8"/>
      <w:bookmarkStart w:id="44" w:name="OLE_LINK7"/>
      <w:bookmarkEnd w:id="43"/>
      <w:bookmarkEnd w:id="44"/>
      <w:r>
        <w:rPr>
          <w:rFonts w:cs="宋体" w:ascii="宋体" w:hAnsi="宋体"/>
          <w:kern w:val="0"/>
        </w:rPr>
        <w:t>8</w:t>
      </w:r>
      <w:r>
        <w:rPr>
          <w:rFonts w:ascii="宋体" w:hAnsi="宋体" w:cs="宋体"/>
          <w:kern w:val="0"/>
        </w:rPr>
        <w:t>、</w:t>
      </w:r>
      <w:bookmarkStart w:id="45" w:name="OLE_LINK302"/>
      <w:bookmarkStart w:id="46" w:name="OLE_LINK301"/>
      <w:bookmarkStart w:id="47" w:name="OLE_LINK226"/>
      <w:bookmarkStart w:id="48" w:name="OLE_LINK227"/>
      <w:r>
        <w:rPr>
          <w:rFonts w:ascii="宋体" w:hAnsi="宋体" w:cs="宋体"/>
          <w:kern w:val="0"/>
        </w:rPr>
        <w:t>是</w:t>
      </w:r>
      <w:bookmarkStart w:id="49" w:name="OLE_LINK132"/>
      <w:bookmarkStart w:id="50" w:name="OLE_LINK109"/>
      <w:bookmarkStart w:id="51" w:name="OLE_LINK96"/>
      <w:bookmarkStart w:id="52" w:name="OLE_LINK304"/>
      <w:bookmarkStart w:id="53" w:name="OLE_LINK303"/>
      <w:r>
        <w:rPr>
          <w:rFonts w:ascii="宋体" w:hAnsi="宋体" w:cs="宋体"/>
          <w:kern w:val="0"/>
        </w:rPr>
        <w:t>否</w:t>
      </w:r>
      <w:bookmarkStart w:id="54" w:name="OLE_LINK122"/>
      <w:bookmarkStart w:id="55" w:name="OLE_LINK121"/>
      <w:bookmarkStart w:id="56" w:name="OLE_LINK133"/>
      <w:bookmarkStart w:id="57" w:name="OLE_LINK134"/>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8"/>
      <w:bookmarkStart w:id="59" w:name="OLE_LINK7"/>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6"/>
      <w:bookmarkStart w:id="61" w:name="OLE_LINK75"/>
      <w:r>
        <w:rPr>
          <w:rFonts w:cs="宋体"/>
          <w:color w:val="000000"/>
          <w:sz w:val="21"/>
          <w:szCs w:val="21"/>
        </w:rPr>
        <w:t>项目非</w:t>
      </w:r>
      <w:bookmarkStart w:id="62" w:name="OLE_LINK73"/>
      <w:bookmarkStart w:id="63" w:name="OLE_LINK74"/>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7"/>
      <w:bookmarkStart w:id="65" w:name="OLE_LINK78"/>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25"/>
      <w:bookmarkStart w:id="67" w:name="OLE_LINK80"/>
      <w:bookmarkStart w:id="68" w:name="OLE_LINK82"/>
      <w:bookmarkStart w:id="69" w:name="OLE_LINK79"/>
      <w:bookmarkStart w:id="70" w:name="OLE_LINK81"/>
      <w:bookmarkStart w:id="71" w:name="OLE_LINK9"/>
      <w:bookmarkStart w:id="72" w:name="OLE_LINK14"/>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7"/>
      <w:bookmarkStart w:id="74" w:name="OLE_LINK98"/>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6"/>
      <w:bookmarkStart w:id="76" w:name="OLE_LINK17"/>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6"/>
      <w:bookmarkStart w:id="78" w:name="OLE_LINK125"/>
      <w:bookmarkStart w:id="79" w:name="OLE_LINK152"/>
      <w:bookmarkStart w:id="80" w:name="OLE_LINK154"/>
      <w:bookmarkStart w:id="81" w:name="OLE_LINK153"/>
      <w:bookmarkEnd w:id="75"/>
      <w:bookmarkEnd w:id="76"/>
      <w:r>
        <w:rPr>
          <w:rFonts w:cs="宋体"/>
          <w:color w:val="000000"/>
          <w:sz w:val="21"/>
          <w:szCs w:val="21"/>
        </w:rPr>
        <w:t>3.</w:t>
      </w:r>
      <w:bookmarkStart w:id="82" w:name="OLE_LINK1"/>
      <w:bookmarkStart w:id="83" w:name="OLE_LINK2"/>
      <w:bookmarkStart w:id="84" w:name="OLE_LINK155"/>
      <w:bookmarkStart w:id="85" w:name="OLE_LINK130"/>
      <w:bookmarkStart w:id="86" w:name="OLE_LINK484"/>
      <w:bookmarkStart w:id="87" w:name="OLE_LINK131"/>
      <w:bookmarkStart w:id="88" w:name="OLE_LINK485"/>
      <w:r>
        <w:rPr>
          <w:rFonts w:cs="宋体"/>
          <w:color w:val="000000"/>
          <w:sz w:val="21"/>
          <w:szCs w:val="21"/>
        </w:rPr>
        <w:t>9</w:t>
      </w:r>
      <w:bookmarkStart w:id="89" w:name="OLE_LINK103"/>
      <w:bookmarkStart w:id="90" w:name="OLE_LINK104"/>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0"/>
      <w:bookmarkStart w:id="92" w:name="OLE_LINK222"/>
      <w:bookmarkStart w:id="93" w:name="OLE_LINK221"/>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94"/>
      <w:bookmarkStart w:id="95" w:name="OLE_LINK30"/>
      <w:bookmarkStart w:id="96" w:name="OLE_LINK93"/>
      <w:bookmarkStart w:id="97" w:name="OLE_LINK31"/>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7"/>
      <w:bookmarkStart w:id="99" w:name="OLE_LINK56"/>
      <w:r>
        <w:rPr>
          <w:rFonts w:ascii="宋体" w:hAnsi="宋体" w:cs="宋体"/>
        </w:rPr>
        <w:t>：</w:t>
      </w:r>
      <w:bookmarkStart w:id="100" w:name="OLE_LINK89"/>
      <w:bookmarkStart w:id="101" w:name="OLE_LINK90"/>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8"/>
      <w:bookmarkStart w:id="104" w:name="OLE_LINK59"/>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9"/>
      <w:bookmarkStart w:id="106" w:name="OLE_LINK218"/>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5"/>
      <w:bookmarkStart w:id="108" w:name="OLE_LINK466"/>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8"/>
      <w:bookmarkStart w:id="110" w:name="OLE_LINK467"/>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4"/>
      <w:bookmarkStart w:id="112" w:name="OLE_LINK215"/>
      <w:bookmarkStart w:id="113" w:name="OLE_LINK214"/>
      <w:bookmarkStart w:id="114" w:name="OLE_LINK215"/>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1"/>
      <w:bookmarkStart w:id="116" w:name="OLE_LINK486"/>
      <w:bookmarkStart w:id="117" w:name="OLE_LINK63"/>
      <w:bookmarkStart w:id="118" w:name="OLE_LINK60"/>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7"/>
      <w:bookmarkStart w:id="122" w:name="OLE_LINK478"/>
      <w:r>
        <w:rPr>
          <w:rFonts w:ascii="宋体" w:hAnsi="宋体" w:cs="宋体"/>
          <w:kern w:val="0"/>
        </w:rPr>
        <w:t>（</w:t>
      </w:r>
      <w:r>
        <w:rPr>
          <w:rFonts w:cs="宋体" w:ascii="宋体" w:hAnsi="宋体"/>
          <w:kern w:val="0"/>
        </w:rPr>
        <w:t>http:</w:t>
      </w:r>
      <w:bookmarkStart w:id="123" w:name="OLE_LINK479"/>
      <w:bookmarkStart w:id="124" w:name="OLE_LINK480"/>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7"/>
      <w:bookmarkStart w:id="126" w:name="OLE_LINK488"/>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39"/>
            <w:bookmarkStart w:id="140" w:name="OLE_LINK140"/>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7"/>
            <w:bookmarkStart w:id="142" w:name="OLE_LINK492"/>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512"/>
            <w:bookmarkStart w:id="144" w:name="OLE_LINK535"/>
            <w:bookmarkStart w:id="145" w:name="OLE_LINK537"/>
            <w:bookmarkStart w:id="146" w:name="OLE_LINK525"/>
            <w:bookmarkStart w:id="147" w:name="OLE_LINK543"/>
            <w:bookmarkStart w:id="148" w:name="OLE_LINK534"/>
            <w:bookmarkStart w:id="149" w:name="OLE_LINK491"/>
            <w:bookmarkStart w:id="150" w:name="OLE_LINK532"/>
            <w:bookmarkStart w:id="151" w:name="OLE_LINK515"/>
            <w:bookmarkStart w:id="152" w:name="OLE_LINK490"/>
            <w:bookmarkStart w:id="153" w:name="OLE_LINK516"/>
            <w:bookmarkStart w:id="154" w:name="OLE_LINK531"/>
            <w:bookmarkStart w:id="155" w:name="OLE_LINK514"/>
            <w:bookmarkStart w:id="156" w:name="OLE_LINK544"/>
            <w:bookmarkStart w:id="157" w:name="OLE_LINK524"/>
            <w:bookmarkStart w:id="158" w:name="OLE_LINK542"/>
            <w:bookmarkStart w:id="159" w:name="OLE_LINK513"/>
            <w:bookmarkStart w:id="160" w:name="OLE_LINK517"/>
            <w:r>
              <w:rPr>
                <w:rFonts w:ascii="宋体" w:hAnsi="宋体" w:cs="宋体"/>
              </w:rPr>
              <w:t>供应商认为采购文</w:t>
            </w:r>
            <w:bookmarkStart w:id="161" w:name="OLE_LINK550"/>
            <w:bookmarkStart w:id="162" w:name="OLE_LINK549"/>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2"/>
            <w:bookmarkStart w:id="164" w:name="OLE_LINK551"/>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8"/>
            <w:bookmarkStart w:id="167" w:name="OLE_LINK529"/>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7"/>
            <w:bookmarkStart w:id="169" w:name="OLE_LINK308"/>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6"/>
            <w:bookmarkStart w:id="171" w:name="OLE_LINK305"/>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69"/>
            <w:bookmarkStart w:id="173" w:name="OLE_LINK70"/>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5"/>
            <w:bookmarkStart w:id="177" w:name="OLE_LINK444"/>
            <w:bookmarkStart w:id="178" w:name="OLE_LINK448"/>
            <w:bookmarkStart w:id="179" w:name="OLE_LINK443"/>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7"/>
            <w:bookmarkStart w:id="181" w:name="OLE_LINK446"/>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1"/>
            <w:bookmarkStart w:id="183" w:name="OLE_LINK142"/>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8"/>
            <w:bookmarkStart w:id="185" w:name="OLE_LINK49"/>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8"/>
            <w:bookmarkStart w:id="187" w:name="OLE_LINK459"/>
            <w:bookmarkStart w:id="188" w:name="OLE_LINK458"/>
            <w:bookmarkStart w:id="189" w:name="OLE_LINK459"/>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3"/>
            <w:bookmarkStart w:id="193" w:name="OLE_LINK110"/>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2"/>
            <w:bookmarkStart w:id="195" w:name="OLE_LINK71"/>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3"/>
            <w:bookmarkStart w:id="198" w:name="OLE_LINK84"/>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3"/>
      <w:bookmarkStart w:id="204" w:name="OLE_LINK495"/>
      <w:bookmarkStart w:id="205" w:name="OLE_LINK496"/>
      <w:bookmarkStart w:id="206" w:name="OLE_LINK494"/>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3"/>
      <w:bookmarkStart w:id="208" w:name="OLE_LINK495"/>
      <w:bookmarkStart w:id="209" w:name="OLE_LINK496"/>
      <w:bookmarkStart w:id="210" w:name="OLE_LINK494"/>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6"/>
      <w:bookmarkStart w:id="212" w:name="OLE_LINK145"/>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8"/>
      <w:bookmarkStart w:id="214" w:name="OLE_LINK567"/>
      <w:r>
        <w:rPr>
          <w:rFonts w:ascii="宋体" w:hAnsi="宋体" w:cs="宋体"/>
        </w:rPr>
        <w:t>结果有疑义的，</w:t>
      </w:r>
      <w:bookmarkEnd w:id="213"/>
      <w:bookmarkEnd w:id="214"/>
      <w:r>
        <w:rPr>
          <w:rFonts w:ascii="宋体" w:hAnsi="宋体" w:cs="宋体"/>
        </w:rPr>
        <w:t>在</w:t>
      </w:r>
      <w:bookmarkStart w:id="215" w:name="OLE_LINK582"/>
      <w:bookmarkStart w:id="216" w:name="OLE_LINK581"/>
      <w:bookmarkStart w:id="217" w:name="OLE_LINK562"/>
      <w:r>
        <w:rPr>
          <w:rFonts w:ascii="宋体" w:hAnsi="宋体" w:cs="宋体"/>
        </w:rPr>
        <w:t>中</w:t>
      </w:r>
      <w:bookmarkStart w:id="218" w:name="OLE_LINK579"/>
      <w:bookmarkStart w:id="219" w:name="OLE_LINK580"/>
      <w:r>
        <w:rPr>
          <w:rFonts w:ascii="宋体" w:hAnsi="宋体" w:cs="宋体"/>
        </w:rPr>
        <w:t>标公告发</w:t>
      </w:r>
      <w:bookmarkEnd w:id="218"/>
      <w:bookmarkEnd w:id="219"/>
      <w:r>
        <w:rPr>
          <w:rFonts w:ascii="宋体" w:hAnsi="宋体" w:cs="宋体"/>
        </w:rPr>
        <w:t>布之日起七个工作</w:t>
      </w:r>
      <w:bookmarkStart w:id="220" w:name="OLE_LINK576"/>
      <w:bookmarkStart w:id="221" w:name="OLE_LINK575"/>
      <w:bookmarkEnd w:id="217"/>
      <w:r>
        <w:rPr>
          <w:rFonts w:ascii="宋体" w:hAnsi="宋体" w:cs="宋体"/>
        </w:rPr>
        <w:t>日</w:t>
      </w:r>
      <w:bookmarkStart w:id="222" w:name="OLE_LINK577"/>
      <w:bookmarkStart w:id="223" w:name="OLE_LINK578"/>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4"/>
      <w:bookmarkStart w:id="225" w:name="OLE_LINK115"/>
      <w:r>
        <w:rPr>
          <w:rFonts w:ascii="宋体" w:hAnsi="宋体" w:cs="宋体"/>
        </w:rPr>
        <w:t>质疑</w:t>
      </w:r>
      <w:bookmarkStart w:id="226" w:name="OLE_LINK13"/>
      <w:r>
        <w:rPr>
          <w:rFonts w:ascii="宋体" w:hAnsi="宋体" w:cs="宋体"/>
        </w:rPr>
        <w:t>函的方式</w:t>
      </w:r>
      <w:bookmarkStart w:id="227" w:name="OLE_LINK116"/>
      <w:bookmarkStart w:id="228" w:name="OLE_LINK117"/>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6"/>
      <w:bookmarkStart w:id="239" w:name="OLE_LINK427"/>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1"/>
            <w:bookmarkStart w:id="241" w:name="OLE_LINK430"/>
            <w:r>
              <w:rPr>
                <w:rFonts w:cs="宋体"/>
                <w:b/>
                <w:bCs/>
                <w:color w:val="000000"/>
                <w:sz w:val="21"/>
                <w:szCs w:val="21"/>
              </w:rPr>
              <w:t>采购人和采购代理机构依法对</w:t>
            </w:r>
            <w:bookmarkStart w:id="242" w:name="OLE_LINK149"/>
            <w:bookmarkStart w:id="243" w:name="OLE_LINK148"/>
            <w:r>
              <w:rPr>
                <w:rFonts w:cs="宋体"/>
                <w:b/>
                <w:bCs/>
                <w:color w:val="000000"/>
                <w:sz w:val="21"/>
                <w:szCs w:val="21"/>
              </w:rPr>
              <w:t>供应商的</w:t>
            </w:r>
            <w:bookmarkStart w:id="244" w:name="OLE_LINK425"/>
            <w:bookmarkStart w:id="245" w:name="OLE_LINK424"/>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8"/>
            <w:bookmarkStart w:id="249" w:name="OLE_LINK437"/>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6"/>
      <w:bookmarkStart w:id="252" w:name="OLE_LINK177"/>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508"/>
      <w:bookmarkStart w:id="254" w:name="OLE_LINK29"/>
      <w:bookmarkStart w:id="255" w:name="OLE_LINK32"/>
      <w:bookmarkStart w:id="256" w:name="OLE_LINK509"/>
      <w:bookmarkStart w:id="257" w:name="OLE_LINK507"/>
      <w:bookmarkStart w:id="258" w:name="OLE_LINK28"/>
      <w:bookmarkEnd w:id="253"/>
      <w:bookmarkEnd w:id="254"/>
      <w:bookmarkEnd w:id="255"/>
      <w:bookmarkEnd w:id="256"/>
      <w:bookmarkEnd w:id="257"/>
      <w:bookmarkEnd w:id="258"/>
      <w:r>
        <w:rPr>
          <w:rFonts w:ascii="宋体" w:hAnsi="宋体" w:cs="宋体"/>
          <w:b/>
          <w:sz w:val="30"/>
          <w:szCs w:val="30"/>
        </w:rPr>
        <w:t xml:space="preserve">附表三 </w:t>
      </w:r>
      <w:bookmarkStart w:id="259" w:name="OLE_LINK364"/>
      <w:bookmarkStart w:id="260" w:name="OLE_LINK365"/>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5"/>
            <w:bookmarkStart w:id="270" w:name="OLE_LINK386"/>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7"/>
            <w:bookmarkStart w:id="272" w:name="OLE_LINK388"/>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5"/>
      <w:bookmarkStart w:id="274" w:name="OLE_LINK506"/>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0"/>
            <w:bookmarkStart w:id="277" w:name="OLE_LINK391"/>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4"/>
            <w:bookmarkStart w:id="279" w:name="OLE_LINK395"/>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4"/>
            <w:bookmarkStart w:id="281" w:name="OLE_LINK395"/>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6"/>
            <w:bookmarkStart w:id="283" w:name="OLE_LINK397"/>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6"/>
            <w:bookmarkStart w:id="285" w:name="OLE_LINK397"/>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8"/>
            <w:bookmarkStart w:id="287" w:name="OLE_LINK399"/>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8"/>
            <w:bookmarkStart w:id="289" w:name="OLE_LINK399"/>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2"/>
            <w:bookmarkStart w:id="291" w:name="OLE_LINK403"/>
            <w:r>
              <w:rPr>
                <w:rFonts w:ascii="宋体" w:hAnsi="宋体" w:cs="宋体"/>
              </w:rPr>
              <w:t>（</w:t>
            </w:r>
            <w:bookmarkStart w:id="292" w:name="OLE_LINK400"/>
            <w:bookmarkStart w:id="293" w:name="OLE_LINK401"/>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2"/>
            <w:bookmarkStart w:id="295" w:name="OLE_LINK403"/>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4"/>
            <w:bookmarkStart w:id="297" w:name="OLE_LINK405"/>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7"/>
            <w:bookmarkStart w:id="299" w:name="OLE_LINK406"/>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7"/>
            <w:bookmarkStart w:id="301" w:name="OLE_LINK406"/>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11"/>
            <w:bookmarkStart w:id="303" w:name="OLE_LINK408"/>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3"/>
            <w:bookmarkStart w:id="305" w:name="OLE_LINK412"/>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3"/>
            <w:bookmarkStart w:id="307" w:name="OLE_LINK412"/>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5"/>
            <w:bookmarkStart w:id="309" w:name="OLE_LINK414"/>
            <w:bookmarkStart w:id="310" w:name="OLE_LINK416"/>
            <w:bookmarkStart w:id="311" w:name="OLE_LINK417"/>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4"/>
            <w:bookmarkStart w:id="315" w:name="OLE_LINK163"/>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1"/>
            <w:bookmarkStart w:id="317" w:name="OLE_LINK422"/>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20"/>
            <w:bookmarkStart w:id="320" w:name="OLE_LINK419"/>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508"/>
      <w:bookmarkStart w:id="322" w:name="OLE_LINK29"/>
      <w:bookmarkStart w:id="323" w:name="OLE_LINK32"/>
      <w:bookmarkStart w:id="324" w:name="OLE_LINK509"/>
      <w:bookmarkStart w:id="325" w:name="OLE_LINK507"/>
      <w:bookmarkStart w:id="326" w:name="OLE_LINK28"/>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8"/>
      <w:bookmarkStart w:id="330" w:name="OLE_LINK169"/>
      <w:bookmarkStart w:id="331" w:name="OLE_LINK175"/>
      <w:bookmarkStart w:id="332" w:name="OLE_LINK174"/>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5"/>
      <w:bookmarkStart w:id="334" w:name="OLE_LINK174"/>
      <w:bookmarkStart w:id="335" w:name="OLE_LINK175"/>
      <w:bookmarkStart w:id="336" w:name="OLE_LINK174"/>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8"/>
      <w:bookmarkStart w:id="338" w:name="OLE_LINK169"/>
      <w:bookmarkStart w:id="339" w:name="OLE_LINK168"/>
      <w:bookmarkStart w:id="340" w:name="OLE_LINK169"/>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6"/>
      <w:bookmarkStart w:id="343" w:name="OLE_LINK135"/>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6"/>
      <w:bookmarkStart w:id="346" w:name="OLE_LINK135"/>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OLE_LINK180"/>
      <w:bookmarkStart w:id="350" w:name="OLE_LINK181"/>
      <w:bookmarkStart w:id="351" w:name="_A1_投标书"/>
      <w:bookmarkEnd w:id="351"/>
      <w:r>
        <w:rPr>
          <w:rFonts w:ascii="宋体" w:hAnsi="宋体" w:cs="宋体"/>
          <w:sz w:val="30"/>
          <w:szCs w:val="30"/>
        </w:rPr>
        <w:t xml:space="preserve">封面  </w:t>
      </w:r>
      <w:bookmarkEnd w:id="349"/>
      <w:bookmarkEnd w:id="350"/>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9"/>
      <w:bookmarkStart w:id="353" w:name="OLE_LINK178"/>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9"/>
      <w:bookmarkStart w:id="355" w:name="OLE_LINK178"/>
      <w:bookmarkStart w:id="356" w:name="OLE_LINK179"/>
      <w:bookmarkStart w:id="357" w:name="OLE_LINK178"/>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2"/>
      <w:bookmarkStart w:id="359" w:name="OLE_LINK441"/>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2"/>
      <w:bookmarkStart w:id="363" w:name="OLE_LINK441"/>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6"/>
      <w:bookmarkStart w:id="365" w:name="OLE_LINK315"/>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183"/>
      <w:bookmarkStart w:id="367" w:name="OLE_LINK313"/>
      <w:bookmarkStart w:id="368" w:name="OLE_LINK182"/>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6"/>
      <w:bookmarkStart w:id="370" w:name="OLE_LINK315"/>
      <w:r>
        <w:rPr>
          <w:rFonts w:ascii="宋体" w:hAnsi="宋体" w:cs="宋体"/>
        </w:rPr>
        <w:t>日  期：     年  月    日</w:t>
      </w:r>
      <w:bookmarkStart w:id="371" w:name="OLE_LINK318"/>
      <w:bookmarkStart w:id="372" w:name="OLE_LINK317"/>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3"/>
      <w:bookmarkStart w:id="376" w:name="OLE_LINK329"/>
      <w:bookmarkStart w:id="377" w:name="OLE_LINK324"/>
      <w:bookmarkStart w:id="378" w:name="OLE_LINK322"/>
      <w:bookmarkStart w:id="379" w:name="OLE_LINK325"/>
      <w:bookmarkStart w:id="380" w:name="OLE_LINK330"/>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3"/>
      <w:bookmarkStart w:id="382" w:name="OLE_LINK329"/>
      <w:bookmarkStart w:id="383" w:name="OLE_LINK324"/>
      <w:bookmarkStart w:id="384" w:name="OLE_LINK322"/>
      <w:bookmarkStart w:id="385" w:name="OLE_LINK325"/>
      <w:bookmarkStart w:id="386" w:name="OLE_LINK330"/>
      <w:bookmarkStart w:id="387" w:name="OLE_LINK331"/>
      <w:bookmarkStart w:id="388" w:name="OLE_LINK332"/>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1"/>
      <w:bookmarkStart w:id="390" w:name="OLE_LINK332"/>
      <w:bookmarkStart w:id="391" w:name="OLE_LINK331"/>
      <w:bookmarkStart w:id="392" w:name="OLE_LINK332"/>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7"/>
      <w:bookmarkStart w:id="400" w:name="OLE_LINK196"/>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0"/>
      <w:bookmarkStart w:id="404" w:name="OLE_LINK341"/>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0"/>
      <w:bookmarkStart w:id="406" w:name="OLE_LINK341"/>
      <w:bookmarkStart w:id="407" w:name="OLE_LINK340"/>
      <w:bookmarkStart w:id="408" w:name="OLE_LINK341"/>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5"/>
      <w:bookmarkStart w:id="412" w:name="OLE_LINK204"/>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1"/>
      <w:bookmarkStart w:id="414" w:name="OLE_LINK202"/>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3"/>
      <w:bookmarkStart w:id="416" w:name="OLE_LINK212"/>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1"/>
      <w:bookmarkStart w:id="418" w:name="OLE_LINK210"/>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4"/>
      <w:bookmarkStart w:id="422" w:name="OLE_LINK343"/>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9"/>
      <w:bookmarkStart w:id="424" w:name="OLE_LINK206"/>
      <w:bookmarkStart w:id="425" w:name="OLE_LINK208"/>
      <w:bookmarkStart w:id="426" w:name="OLE_LINK207"/>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4"/>
      <w:bookmarkStart w:id="428" w:name="OLE_LINK343"/>
      <w:bookmarkStart w:id="429" w:name="OLE_LINK345"/>
      <w:bookmarkStart w:id="430" w:name="OLE_LINK346"/>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5"/>
      <w:bookmarkStart w:id="432" w:name="OLE_LINK346"/>
      <w:bookmarkStart w:id="433" w:name="OLE_LINK345"/>
      <w:bookmarkStart w:id="434" w:name="OLE_LINK346"/>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7"/>
      <w:bookmarkStart w:id="443" w:name="OLE_LINK556"/>
      <w:bookmarkStart w:id="444" w:name="OLE_LINK510"/>
      <w:bookmarkStart w:id="445" w:name="OLE_LINK511"/>
      <w:bookmarkStart w:id="446" w:name="OLE_LINK557"/>
      <w:bookmarkStart w:id="447" w:name="OLE_LINK556"/>
      <w:bookmarkStart w:id="448" w:name="OLE_LINK510"/>
      <w:bookmarkStart w:id="449" w:name="OLE_LINK511"/>
      <w:bookmarkEnd w:id="446"/>
      <w:bookmarkEnd w:id="447"/>
      <w:bookmarkEnd w:id="448"/>
      <w:bookmarkEnd w:id="449"/>
    </w:p>
    <w:p>
      <w:pPr>
        <w:pStyle w:val="Normal"/>
        <w:rPr/>
      </w:pPr>
      <w:r>
        <w:rPr/>
      </w:r>
      <w:bookmarkStart w:id="450" w:name="_Ref421009348"/>
      <w:bookmarkStart w:id="451" w:name="_Ref421009348"/>
      <w:bookmarkEnd w:id="45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6:40Z</dcterms:created>
  <dc:creator/>
  <dc:description/>
  <dc:language>en-US</dc:language>
  <cp:lastModifiedBy>淞淞</cp:lastModifiedBy>
  <dcterms:modified xsi:type="dcterms:W3CDTF">2025-08-14T07: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D613C71F2471AA7E6B26080C73A41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