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/>
        <w:drawing>
          <wp:inline distT="0" distB="0" distL="0" distR="0">
            <wp:extent cx="5268595" cy="359854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439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家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55790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35724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C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0500" cy="357187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2491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专家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67325" cy="372427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70586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专家</w:t>
      </w:r>
      <w:r>
        <w:rPr/>
        <w:t>E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73675" cy="356425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68998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4:00Z</dcterms:created>
  <dc:creator>1</dc:creator>
  <dc:description/>
  <dc:language>en-US</dc:language>
  <cp:lastModifiedBy>冯理珩</cp:lastModifiedBy>
  <dcterms:modified xsi:type="dcterms:W3CDTF">2025-08-25T05:2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68B1797B44A3B84BE55AB5BC83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