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563689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566610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562991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河南海纳建设管理有限公司:冯凯丽</dc:creator>
  <dc:description/>
  <dc:language>en-US</dc:language>
  <cp:lastModifiedBy>小小小狮子</cp:lastModifiedBy>
  <dcterms:modified xsi:type="dcterms:W3CDTF">2025-07-22T07:49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7030C4D74E84A6CA5EA1895E58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