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6810" cy="526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9975" cy="527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37600" cy="527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9830" cy="527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29980" cy="527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5380" cy="526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9020" cy="527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935" cy="527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11565" cy="527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156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19185" cy="526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cp:keywords/>
  <dc:language>en-US</dc:language>
  <cp:lastModifiedBy>河南海纳建设管理有限公司:冯凯丽</cp:lastModifiedBy>
  <dcterms:modified xsi:type="dcterms:W3CDTF">2025-05-27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030C4D74E84A6CA5EA1895E58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