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132715</wp:posOffset>
            </wp:positionV>
            <wp:extent cx="7067550" cy="1764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7Z</dcterms:created>
  <dc:creator>Administrator</dc:creator>
  <dc:description/>
  <dc:language>en-US</dc:language>
  <cp:lastModifiedBy>李沅宬</cp:lastModifiedBy>
  <dcterms:modified xsi:type="dcterms:W3CDTF">2025-05-15T1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C9F2F9F840E3BF8D76128B9507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