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379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325" cy="577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安兰飞鸟</cp:lastModifiedBy>
  <dcterms:modified xsi:type="dcterms:W3CDTF">2025-05-08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3YzYxMGJhZTIyODdlOWM3YmNhYmU5NWNkYTgzOTAiLCJ1c2VySWQiOiIxOTQ4NTI0NDMifQ==</vt:lpwstr>
  </property>
  <property fmtid="{D5CDD505-2E9C-101B-9397-08002B2CF9AE}" pid="5" name="commondata">
    <vt:lpwstr>commondata</vt:lpwstr>
  </property>
</Properties>
</file>