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20030" cy="7765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1460" cy="7784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暖云</cp:lastModifiedBy>
  <dcterms:modified xsi:type="dcterms:W3CDTF">2024-12-17T03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