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344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651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38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712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3433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60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3T03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