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87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05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00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926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10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0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99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2891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81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2T04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