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 xml:space="preserve">A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284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05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2897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478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24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478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230" cy="2926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4785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71135" cy="29311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058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8:05:41Z</dcterms:created>
  <dc:creator>25576</dc:creator>
  <dc:description/>
  <dc:language>en-US</dc:language>
  <cp:lastModifiedBy>雯雯</cp:lastModifiedBy>
  <dcterms:modified xsi:type="dcterms:W3CDTF">2025-10-22T04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48A88F3B74AC9B767DA166B75D7D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