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 xml:space="preserve">A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3421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66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499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626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348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6484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388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671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4785" cy="3343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6833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5:41Z</dcterms:created>
  <dc:creator>25576</dc:creator>
  <dc:description/>
  <dc:language>en-US</dc:language>
  <cp:lastModifiedBy>雯雯</cp:lastModifiedBy>
  <dcterms:modified xsi:type="dcterms:W3CDTF">2025-10-21T12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48A88F3B74AC9B767DA166B75D7D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