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 xml:space="preserve">A 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3377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1637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2405" cy="34105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16484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33997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1635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770" cy="34061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16744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5273040" cy="34213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16484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8:05:41Z</dcterms:created>
  <dc:creator>25576</dc:creator>
  <dc:description/>
  <dc:language>en-US</dc:language>
  <cp:lastModifiedBy>雯雯</cp:lastModifiedBy>
  <dcterms:modified xsi:type="dcterms:W3CDTF">2025-10-21T12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48A88F3B74AC9B767DA166B75D7D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