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02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094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41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107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192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493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04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4143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1946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5445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299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3574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635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444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3720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6681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7T2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