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2405" cy="303339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1683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81368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58826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92798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1302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272605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41046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280162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4668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88671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1937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82130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590165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97751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1620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3040" cy="2732405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32075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849880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473325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1766570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7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