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评标委员会对所有投标文件的总分排序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141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6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1Z</dcterms:created>
  <dc:creator>Administrator</dc:creator>
  <dc:description/>
  <dc:language>en-US</dc:language>
  <cp:lastModifiedBy>白天不懂夜的黑</cp:lastModifiedBy>
  <dcterms:modified xsi:type="dcterms:W3CDTF">2025-05-20T07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B48BE6DC417F8A838E3D4D7095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3M2UwNjNmODg4NzI5NmFkYjcxMDQ5MGU4MDZmYzMiLCJ1c2VySWQiOiIyNjQ5OTEwODIifQ==</vt:lpwstr>
  </property>
  <property fmtid="{D5CDD505-2E9C-101B-9397-08002B2CF9AE}" pid="5" name="commondata">
    <vt:lpwstr>commondata</vt:lpwstr>
  </property>
</Properties>
</file>