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sz w:val="24"/>
        </w:rPr>
        <w:t>各评委对所有投标人投标文件的分项评分明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4150" cy="352615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121729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5420" cy="353631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118046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5420" cy="353060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118110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0500" cy="3543935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122618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E</w:t>
      </w:r>
    </w:p>
    <w:p>
      <w:pPr>
        <w:pStyle w:val="Normal"/>
        <w:rPr/>
      </w:pPr>
      <w:r>
        <w:rPr/>
        <w:drawing>
          <wp:inline distT="0" distB="0" distL="0" distR="0">
            <wp:extent cx="5270500" cy="355092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1197610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45:44Z</dcterms:created>
  <dc:creator>Administrator</dc:creator>
  <dc:description/>
  <dc:language>en-US</dc:language>
  <cp:lastModifiedBy>白天不懂夜的黑</cp:lastModifiedBy>
  <dcterms:modified xsi:type="dcterms:W3CDTF">2025-05-20T07:3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2991096AD4A078B036A312776D43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U3M2UwNjNmODg4NzI5NmFkYjcxMDQ5MGU4MDZmYzMiLCJ1c2VySWQiOiIyNjQ5OTEwODIifQ==</vt:lpwstr>
  </property>
  <property fmtid="{D5CDD505-2E9C-101B-9397-08002B2CF9AE}" pid="5" name="commondata">
    <vt:lpwstr>commondata</vt:lpwstr>
  </property>
</Properties>
</file>