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181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2-26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494CBCE4D4691B9BA2FA024DF05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