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54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2-26T07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94B2DBE64E2E80A97393A1EF51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FhZDg1NWU2ZDAxNzE5NmQ1NjQ2NWFjYmIyNmIwOTMiLCJ1c2VySWQiOiIxMDQyMzMwMzEwIn0=</vt:lpwstr>
  </property>
</Properties>
</file>