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35560</wp:posOffset>
            </wp:positionV>
            <wp:extent cx="9566275" cy="36709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366395</wp:posOffset>
            </wp:positionV>
            <wp:extent cx="9638030" cy="31813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6710</wp:posOffset>
            </wp:positionV>
            <wp:extent cx="9705975" cy="35750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260985</wp:posOffset>
            </wp:positionV>
            <wp:extent cx="9305290" cy="35083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4:09Z</dcterms:created>
  <dc:creator>25576</dc:creator>
  <dc:description/>
  <dc:language>en-US</dc:language>
  <cp:lastModifiedBy>雯雯</cp:lastModifiedBy>
  <dcterms:modified xsi:type="dcterms:W3CDTF">2024-12-02T09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1172F3A24BE1BEBC9F945F80EBB2_12</vt:lpwstr>
  </property>
  <property fmtid="{D5CDD505-2E9C-101B-9397-08002B2CF9AE}" pid="3" name="KSOProductBuildVer">
    <vt:lpwstr>2052-12.1.0.18912</vt:lpwstr>
  </property>
</Properties>
</file>