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38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4-11-05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E7C32E74425B8E5365A03E1469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