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4-11-05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4E99E8E554FF183DA4891EE2903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