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15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133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10-23T00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