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一标段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71770" cy="695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238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416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315" cy="74225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标段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459730" cy="74180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426075" cy="76733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89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标段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513070" cy="767524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79622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72985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标段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447665" cy="731329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3560" cy="727583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47585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标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368925" cy="733361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0913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1640" cy="743140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标段</w:t>
      </w:r>
    </w:p>
    <w:p>
      <w:pPr>
        <w:pStyle w:val="Normal"/>
        <w:rPr/>
      </w:pPr>
      <w:r>
        <w:rPr/>
        <w:drawing>
          <wp:inline distT="0" distB="0" distL="0" distR="0">
            <wp:extent cx="5551170" cy="7809230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7413625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805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2:59Z</dcterms:created>
  <dc:creator>Johnson</dc:creator>
  <dc:description/>
  <dc:language>en-US</dc:language>
  <cp:lastModifiedBy>johnson</cp:lastModifiedBy>
  <dcterms:modified xsi:type="dcterms:W3CDTF">2024-01-31T14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FF5E3E1FD4A04B7CB33D5E56720D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