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【平公资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号】平顶山市卫东区住房和城乡建设局平煤大道绿化及十矿、十二矿道路提档升级工程项目候选人投报业绩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标段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：慧霖建设发展集团有限公司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业绩一：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项目名称：襄城县幼儿园（天成分园）教学楼室内装饰及室外附属工程、丁营乡初级中学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围墙护坡维修工程二标段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项目经理：魏文珠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中标公示查询媒体： 许昌市公共资源交易公共服务平台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http://ggzy.xuchang.gov.cn/jzbgsxcxgg/76387.jhtml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合同金额：</w:t>
      </w:r>
      <w:r>
        <w:rPr>
          <w:sz w:val="21"/>
          <w:szCs w:val="21"/>
          <w:lang w:bidi="ar"/>
        </w:rPr>
        <w:t xml:space="preserve">609049.09 </w:t>
      </w:r>
      <w:r>
        <w:rPr>
          <w:sz w:val="21"/>
          <w:szCs w:val="21"/>
          <w:lang w:bidi="ar"/>
        </w:rPr>
        <w:t>元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>合同签订日期：</w:t>
      </w:r>
      <w:r>
        <w:rPr>
          <w:sz w:val="21"/>
          <w:szCs w:val="21"/>
          <w:lang w:bidi="ar"/>
        </w:rPr>
        <w:t xml:space="preserve">2023 </w:t>
      </w:r>
      <w:r>
        <w:rPr>
          <w:sz w:val="21"/>
          <w:szCs w:val="21"/>
          <w:lang w:bidi="ar"/>
        </w:rPr>
        <w:t>年</w:t>
      </w:r>
      <w:r>
        <w:rPr>
          <w:sz w:val="21"/>
          <w:szCs w:val="21"/>
          <w:lang w:bidi="ar"/>
        </w:rPr>
        <w:t xml:space="preserve">2 </w:t>
      </w:r>
      <w:r>
        <w:rPr>
          <w:sz w:val="21"/>
          <w:szCs w:val="21"/>
          <w:lang w:bidi="ar"/>
        </w:rPr>
        <w:t>月</w:t>
      </w:r>
      <w:r>
        <w:rPr>
          <w:sz w:val="21"/>
          <w:szCs w:val="21"/>
          <w:lang w:bidi="ar"/>
        </w:rPr>
        <w:t xml:space="preserve">8 </w:t>
      </w:r>
      <w:r>
        <w:rPr>
          <w:sz w:val="21"/>
          <w:szCs w:val="21"/>
          <w:lang w:bidi="ar"/>
        </w:rPr>
        <w:t>日</w:t>
      </w:r>
    </w:p>
    <w:p>
      <w:pPr>
        <w:pStyle w:val="2"/>
        <w:ind w:left="199" w:firstLine="174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  <w:t xml:space="preserve">验收日期： </w:t>
      </w:r>
      <w:r>
        <w:rPr>
          <w:sz w:val="21"/>
          <w:szCs w:val="21"/>
          <w:lang w:bidi="ar"/>
        </w:rPr>
        <w:t xml:space="preserve">2023 </w:t>
      </w:r>
      <w:r>
        <w:rPr>
          <w:sz w:val="21"/>
          <w:szCs w:val="21"/>
          <w:lang w:bidi="ar"/>
        </w:rPr>
        <w:t>年</w:t>
      </w:r>
      <w:r>
        <w:rPr>
          <w:sz w:val="21"/>
          <w:szCs w:val="21"/>
          <w:lang w:bidi="ar"/>
        </w:rPr>
        <w:t xml:space="preserve">5 </w:t>
      </w:r>
      <w:r>
        <w:rPr>
          <w:sz w:val="21"/>
          <w:szCs w:val="21"/>
          <w:lang w:bidi="ar"/>
        </w:rPr>
        <w:t>月</w:t>
      </w:r>
      <w:r>
        <w:rPr>
          <w:sz w:val="21"/>
          <w:szCs w:val="21"/>
          <w:lang w:bidi="ar"/>
        </w:rPr>
        <w:t xml:space="preserve">4 </w:t>
      </w:r>
      <w:r>
        <w:rPr>
          <w:sz w:val="21"/>
          <w:szCs w:val="21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二中标候选人：河南省齐飞建筑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三中标候选人：河南俊增建筑工程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二标段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一中标候选人：河南荣广建设工程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一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郏县乡村振兴局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郏县（市级）财政衔接资金乡村建设行动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 马永建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734800.0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合同签订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5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5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验收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陈村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县级衔接乡村振兴补短板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 马永建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中国政府采购网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1462000.00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合同签订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验收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梁二庄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县级衔接乡村振兴补短板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 杨宇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中国政府采购网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888000.00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合同签订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验收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二中标候选人：河南大宏远建建筑工程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三中标候选人：陕西中圆建设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三标段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：河南金石建设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一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汝州市云投总部建设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樊传春 注册号：豫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41131338430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中标公示查询媒体：中标结果公示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-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汝州市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http://www.rzggzy.com/gzbgs/10986.jhtml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5032187.39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6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5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8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二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鹿邑县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第三批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农村中小学校舍维修改造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郑艳平 注册号：豫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41131572745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中标公示查询媒体：中标公示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-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鹿邑县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http://61.163.183.123/jjggg/22610.jhtml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396524.54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1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9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验收日期：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1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4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二中标候选人：中祥豫安建设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三中标候选人：河南固信建筑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四标段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： 河南沪宁建筑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二中标候选人： 河南善建建设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三中标候选人： 河南萌屹建设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五标段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：河南省安海建筑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一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叶县田庄乡张申庄、东李庄村人居环境整治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胡永辉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市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http://ggzy.pds.gov.cn/gzbgs/53517.jhtml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2660978.69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1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6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二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平顶山市新华区移民安置服务中心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3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上半年第一批中央水库移民后期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扶持基金项目第三标段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胡永辉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市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http://ggzy.pds.gov.cn/zfjgpds/71011.jhtml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499000.0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3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3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业绩三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项目名称：平顶山高新技术产业开发区城市管理和综合执法局青铜街、玉兰街道路提档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升级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项目经理：毕红艳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中标公示查询媒体：平顶山市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http://ggzy.pds.gov.cn/zfjgpds/68885.jhtml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1920200.00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2023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2023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8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 xml:space="preserve">29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二中标候选人：河南省强基建筑工程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三中标候选人： 林孚建设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六标段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一中标候选人： 河南三木建设工程有限公司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一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背孜乡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第二批预安排统筹整合使用财政资金项目（葛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花园村组通道路建设项目）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田媛媛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772150.0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8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5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8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二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名称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第十三批统筹整合财政涉农资金修建瓦屋镇红石崖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村道路建设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肖敬廷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621752.0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8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9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5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三：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项目名称：观音寺乡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年第四批预安排统筹整合财政涉农资金项目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项目经理：陈红军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中标公示查询媒体：平顶山公共资源交易中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金额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927430.0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合同签订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9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07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验收日期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2022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年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11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 xml:space="preserve">30 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二中标候选人：豪和建设集团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 xml:space="preserve">第三中标候选人：平顶山市鑫信建设工程有限公司 </w:t>
      </w:r>
    </w:p>
    <w:p>
      <w:pPr>
        <w:pStyle w:val="Normal"/>
        <w:widowControl/>
        <w:shd w:fill="FFFFFF" w:val="clear"/>
        <w:spacing w:lineRule="exact" w:line="540"/>
        <w:ind w:firstLine="42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Cs/>
          <w:color w:val="000000"/>
          <w:kern w:val="0"/>
          <w:szCs w:val="21"/>
          <w:shd w:fill="FFFFFF" w:val="clear"/>
          <w:lang w:bidi="ar"/>
        </w:rPr>
        <w:t>业绩：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bidi="ar"/>
        </w:rPr>
        <w:t>/</w:t>
      </w:r>
    </w:p>
    <w:p>
      <w:pPr>
        <w:pStyle w:val="2"/>
        <w:spacing w:before="0" w:after="120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  <w:lang w:bidi="ar"/>
        </w:rPr>
      </w:pPr>
      <w:r>
        <w:rPr>
          <w:rFonts w:cs="宋体"/>
          <w:b/>
          <w:bCs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1" w:hanging="0"/>
    </w:pPr>
    <w:rPr>
      <w:rFonts w:ascii="宋体" w:hAnsi="宋体" w:cs="Times New Roman"/>
      <w:kern w:val="0"/>
      <w:sz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200" w:firstLine="20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Administrator</dc:creator>
  <dc:description/>
  <dc:language>en-US</dc:language>
  <cp:lastModifiedBy>johnson</cp:lastModifiedBy>
  <dcterms:modified xsi:type="dcterms:W3CDTF">2024-01-31T14:1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DB62D8C54DD2AC17D4D84D3C5C9F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